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tabs>
          <w:tab w:val="clear" w:pos="708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ervignano del Friuli</w:t>
        <w:tab/>
        <w:t xml:space="preserve">Marca </w:t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>
          <w:rFonts w:cs="Arial" w:ascii="Arial" w:hAnsi="Arial"/>
          <w:sz w:val="22"/>
          <w:szCs w:val="22"/>
        </w:rPr>
        <w:t>Servizio Lavori Pubblici</w:t>
        <w:tab/>
        <w:t xml:space="preserve">da bollo </w:t>
      </w:r>
    </w:p>
    <w:p>
      <w:pPr>
        <w:pStyle w:val="Normal"/>
        <w:tabs>
          <w:tab w:val="clear" w:pos="708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€ 16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vignano del Friuli, 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>Richiesta autorizzazione art. 25 Codice della Strada ed art. 67 DPR 16.12.1992 n. 495 e loro modifiche ed integ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 cod. fisc. _________________________ in qualità di legale rappresentante della ditta ________________________________________ con sede in _________________________________________ prov. ________ cap. ________ Via ____________________________________ n. _____ cod. fisc. ________________________ cellulare del referente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utorizzazione ai sensi dell’art. 25 del Codice della Strada e dell’art. 67 DPR 16.12.1992 n. 495 per l’esecuzione delle seguenti ope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descrizione e schema allega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i lavori verranno realizzati nel periodo dal _____________ al 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chiedere ogni eventuale necessaria ulteriore autorizzazione e ad effettuare eventuali pagamenti di tasse ed imposte presso gli altri competenti servizi comunal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are prima dell’inizio dei lavori, cauzione a garanzia della corretta esecuzione degli stessi e dei ripristini, tramite versamento di € 500,00 presso la Tesoreria Comunale Banca di Credito Cooperativo Credifriuli - filiale di Cervignano del Friuli (IBAN: IT98W0708563730000010016168) oppure presentando polizza fidejussoria di pari importo. La cauzione verrà restituita in seguito all’accertamento della regolare esecuzion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oltrare alla Polizia Municipale (fax. n. 0431 371532) con almeno 3 giorni di anticipo, apposita richiesta di ordinanza in bollo per la regolamentazione della viabilità, qualora i lavori e/o le occupazioni interessino la carreggi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breve descrizione delle opere (2 cop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indicativo del tracciato degli scavi o dell’area da occupare (2 copi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rca da bollo € 16,00 per la rispo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 delle aree interessate prima dell’esecuzione dei lavori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8:00Z</dcterms:created>
  <dc:creator>vrech.milena</dc:creator>
  <dc:description/>
  <cp:keywords/>
  <dc:language>en-US</dc:language>
  <cp:lastModifiedBy>vrech.milena</cp:lastModifiedBy>
  <cp:lastPrinted>2014-03-19T11:15:00Z</cp:lastPrinted>
  <dcterms:modified xsi:type="dcterms:W3CDTF">2019-06-11T08:39:00Z</dcterms:modified>
  <cp:revision>11</cp:revision>
  <dc:subject/>
  <dc:title>Spett</dc:title>
</cp:coreProperties>
</file>