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RICHIESTA DI ADOZIONE DI ORDINANZA PER LO SVOLGIMENTO DI LAVORI STRADALI / PER MANIFESTAZIONI IN VIA ______________________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1811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9.3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Al Comando Polizia Locale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ab/>
        <w:t>del Comune di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ab/>
        <w:t xml:space="preserve">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Oggetto: richiesta adozione ordinanza per la regolamentazione della circolazione strad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 nato a __________________________ il _______________ residente a ________________________ via ____________________ n. ____ quale rappresentante della ditta ___________________________ corrente in __________________ via ______________________________ n. _________ partita iva – C.F. _____________________ Responsabile del cantiere Sig.________________________________________________________ telefono _________________________ fax ______________________ n. cell. 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numPr>
          <w:ilvl w:val="0"/>
          <w:numId w:val="2"/>
        </w:numPr>
        <w:ind w:left="1080" w:hanging="513"/>
        <w:jc w:val="both"/>
        <w:rPr/>
      </w:pPr>
      <w:r>
        <w:rPr/>
        <w:t>che il/la richied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è in possesso di autorizzazione  per eseguire lavori consistenti in ____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 da eseguirsi in via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è stata incaricata dall’Ente proprietario della strada di eseguire opere consistenti in _______________________________________________________________________da eseguirsi in via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è in possesso di autorizzazione per occupazione di suolo pubblico per ____________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1080" w:hanging="513"/>
        <w:jc w:val="both"/>
        <w:rPr/>
      </w:pPr>
      <w:r>
        <w:rPr/>
        <w:t>che per eseguire le opere anzidette/consentire lo svolgimento della manifestazione necessita adottare provvedimenti al fine di rendere sicura la circolazione dei veicoli e dei pedoni</w:t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ngano adottati provvedimenti idonei a consentire l’esecuzione delle opere anzidette/consentire lo svolgimento della manifestazione in condizioni di sicurezza per gli addetti al cantiere/partecipanti alla manifestazione e per gli utenti della strada.</w:t>
      </w:r>
    </w:p>
    <w:p>
      <w:pPr>
        <w:pStyle w:val="Normal"/>
        <w:jc w:val="both"/>
        <w:rPr/>
      </w:pPr>
      <w:r>
        <w:rPr/>
        <w:t>I lavori/la manifestazione interesseranno/interesserà la/e via/e ______________________________ per le quali si rende necessario limitare/sospendere la circolazione stradale/istituire il divieto di sosta dalle ore ___________ alle ore ___________ di tutti i giorni, compresi/esclusi i festivi, a partire dal giorno _________________________ sino al giorno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li 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  <w:r>
        <w:rPr>
          <w:b/>
        </w:rPr>
        <w:t xml:space="preserve">Il richiedente 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7380" w:leader="none"/>
        </w:tabs>
        <w:ind w:left="540" w:hanging="540"/>
        <w:jc w:val="both"/>
        <w:rPr/>
      </w:pPr>
      <w:r>
        <w:rPr/>
        <w:t>Copia autorizz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center" w:pos="7380" w:leader="none"/>
        </w:tabs>
        <w:ind w:left="540" w:hanging="540"/>
        <w:jc w:val="both"/>
        <w:rPr/>
      </w:pPr>
      <w:r>
        <w:rPr/>
        <w:t>Copia documento di riconoscimento del 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1440" w:hanging="8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1440" w:hanging="87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8:00Z</dcterms:created>
  <dc:creator>Polizia</dc:creator>
  <dc:description/>
  <cp:keywords/>
  <dc:language>en-US</dc:language>
  <cp:lastModifiedBy>Monica</cp:lastModifiedBy>
  <cp:lastPrinted>2010-04-21T15:48:00Z</cp:lastPrinted>
  <dcterms:modified xsi:type="dcterms:W3CDTF">2015-07-08T16:58:00Z</dcterms:modified>
  <cp:revision>2</cp:revision>
  <dc:subject/>
  <dc:title>RICHIESTA DI ADOZIONE DI ORDINANZA PER LO SVOLGIMENTO DI LAVORI STRADALI IN VIA ____________________________________________</dc:title>
</cp:coreProperties>
</file>