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"/>
        <w:gridCol w:w="152"/>
        <w:gridCol w:w="569"/>
        <w:gridCol w:w="386"/>
        <w:gridCol w:w="330"/>
        <w:gridCol w:w="336"/>
        <w:gridCol w:w="384"/>
        <w:gridCol w:w="594"/>
        <w:gridCol w:w="664"/>
        <w:gridCol w:w="179"/>
        <w:gridCol w:w="10"/>
        <w:gridCol w:w="1584"/>
        <w:gridCol w:w="204"/>
        <w:gridCol w:w="648"/>
        <w:gridCol w:w="188"/>
        <w:gridCol w:w="609"/>
        <w:gridCol w:w="173"/>
        <w:gridCol w:w="327"/>
        <w:gridCol w:w="163"/>
        <w:gridCol w:w="22"/>
        <w:gridCol w:w="162"/>
        <w:gridCol w:w="15"/>
        <w:gridCol w:w="183"/>
        <w:gridCol w:w="159"/>
        <w:gridCol w:w="1288"/>
        <w:gridCol w:w="25"/>
      </w:tblGrid>
      <w:tr>
        <w:trPr>
          <w:trHeight w:val="510" w:hRule="atLeast"/>
        </w:trPr>
        <w:tc>
          <w:tcPr>
            <w:tcW w:w="19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7892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recapito a</w:t>
            </w:r>
          </w:p>
        </w:tc>
        <w:tc>
          <w:tcPr>
            <w:tcW w:w="52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564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/fax</w:t>
            </w:r>
          </w:p>
        </w:tc>
        <w:tc>
          <w:tcPr>
            <w:tcW w:w="34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31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755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/partita IVA</w:t>
            </w:r>
          </w:p>
        </w:tc>
        <w:tc>
          <w:tcPr>
            <w:tcW w:w="7556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 all’Albo/Ordine/Collegio dei/degli</w:t>
            </w:r>
          </w:p>
        </w:tc>
        <w:tc>
          <w:tcPr>
            <w:tcW w:w="19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la Provincia di</w:t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 n. </w:t>
            </w:r>
          </w:p>
        </w:tc>
        <w:tc>
          <w:tcPr>
            <w:tcW w:w="180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86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apevole che, ai sensi dell’art. 26 della l.r. 11.11.2009 n. 19 e s.m.i., in qualità di progettista/direttore lavori/tecnico incaricato dell’intervento per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ll’immobile sito in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606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2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nel C.C. di </w:t>
            </w:r>
          </w:p>
        </w:tc>
        <w:tc>
          <w:tcPr>
            <w:tcW w:w="628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.T. n</w:t>
            </w:r>
          </w:p>
        </w:tc>
        <w:tc>
          <w:tcPr>
            <w:tcW w:w="16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7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p. o p.c.n.</w:t>
            </w:r>
          </w:p>
        </w:tc>
        <w:tc>
          <w:tcPr>
            <w:tcW w:w="341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86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60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o della responsabilità penale cui può andare incontro in caso di dichiarazione menda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86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160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6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E R T I F I C 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66" w:type="dxa"/>
            <w:gridSpan w:val="26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 sensi dell’art. 26 comma 9, della L.R. 11.11.2009 n. 19 e s.m.i., che le opere realizzate sull’immobile di cui sopra, in base alla relazione asseverata ed allegata al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21_3752449068"/>
            <w:bookmarkStart w:id="1" w:name="__Fieldmark__21_3752449068"/>
            <w:bookmarkEnd w:id="1"/>
            <w:r/>
            <w:r>
              <w:rPr>
                <w:sz w:val="22"/>
                <w:i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35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uncia di inizio Attivit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22_3752449068"/>
            <w:bookmarkStart w:id="3" w:name="__Fieldmark__22_3752449068"/>
            <w:bookmarkEnd w:id="3"/>
            <w:r/>
            <w:r>
              <w:rPr>
                <w:sz w:val="22"/>
                <w:i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35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gnalazione certificata di Inizio Attivit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ocollo n. </w:t>
            </w:r>
          </w:p>
        </w:tc>
        <w:tc>
          <w:tcPr>
            <w:tcW w:w="16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 data 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64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successive:</w:t>
            </w:r>
          </w:p>
        </w:tc>
        <w:tc>
          <w:tcPr>
            <w:tcW w:w="16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ocollo n. </w:t>
            </w:r>
          </w:p>
        </w:tc>
        <w:tc>
          <w:tcPr>
            <w:tcW w:w="16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 data 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64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tocollo n. </w:t>
            </w:r>
          </w:p>
        </w:tc>
        <w:tc>
          <w:tcPr>
            <w:tcW w:w="16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 data 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64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6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O CONFORMI AL PROGETTO PRESENT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ltr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 I C H I A R A 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720"/>
        <w:gridCol w:w="720"/>
      </w:tblGrid>
      <w:tr>
        <w:trPr>
          <w:trHeight w:val="346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3" w:leader="none"/>
              </w:tabs>
              <w:ind w:left="433" w:hanging="43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tto la propria responsabilità che le opere realizzate hanno comportato modificazioni del classamento catastale dell’immobil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Controllo13"/>
            <w:bookmarkStart w:id="5" w:name="__Fieldmark__29_3752449068"/>
            <w:bookmarkStart w:id="6" w:name="__Fieldmark__29_3752449068"/>
            <w:bookmarkEnd w:id="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End w:id="4"/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" w:name="Controllo14"/>
            <w:bookmarkStart w:id="8" w:name="__Fieldmark__30_3752449068"/>
            <w:bookmarkStart w:id="9" w:name="__Fieldmark__30_3752449068"/>
            <w:bookmarkEnd w:id="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End w:id="7"/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esì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S S E V E R 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720"/>
        <w:gridCol w:w="720"/>
      </w:tblGrid>
      <w:tr>
        <w:trPr>
          <w:trHeight w:val="346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3" w:leader="none"/>
              </w:tabs>
              <w:ind w:left="433" w:hanging="43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riferimento all’art. 27 L.R. 11.11.2009 n. 19 e s.m.i. ed all’art. 4 del relativo Regolamento di Attuazione, che l’intervento eseguito non rileva ai fini delle caratteristiche strutturali e non influisce sulle condizioni di sicurezza, igiene, salubrità, risparmio energetico degli edifici, dell’unità immobiliare o loro parti e degli impianti negli stessi installati, tali da necessitare il rinnovo del certificato di agibilit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31_3752449068"/>
            <w:bookmarkStart w:id="11" w:name="__Fieldmark__31_3752449068"/>
            <w:bookmarkEnd w:id="1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32_3752449068"/>
            <w:bookmarkStart w:id="13" w:name="__Fieldmark__32_3752449068"/>
            <w:bookmarkEnd w:id="1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u w:val="single"/>
        </w:rPr>
        <w:t>Si dichiara inoltre, che il testo del presente modello non ha subito alcuna modifica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sz w:val="18"/>
          <w:szCs w:val="18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720"/>
        <w:gridCol w:w="1466"/>
      </w:tblGrid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ogo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1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86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PROGETTISTA (timbro e fir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Indicare la tipologia di intervento o dell’opera previsti (ad es.: modifiche intene, modifiche esterne, recinzione, realizzazione di un nuovo impianto tecnologico, ecc.) e l’ubicazione dell’opera o dell’intervento, specificando anche l’eventuale cambio di destinazione d’uso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LMLPN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Cervignano del Friuli, piazza Indipendenza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MOD. 703 - CERTIFICATO DI COLLAUDO FINALE ai sensi dell’art. 26 comma 9 della L.R. 19/09 e s.m.i.</w:t>
    </w:r>
  </w:p>
  <w:p>
    <w:pPr>
      <w:pStyle w:val="Normal"/>
      <w:jc w:val="right"/>
      <w:rPr/>
    </w:pPr>
    <w:r>
      <w:rPr>
        <w:rFonts w:cs="Arial Narrow" w:ascii="Arial Narrow" w:hAnsi="Arial Narrow"/>
        <w:sz w:val="20"/>
        <w:szCs w:val="20"/>
      </w:rPr>
      <w:t>(per opere soggette a Segnalazione Certificata di inizio Attività e Denuncia di inizio Attività in Alternativa al PDC)</w:t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GGIORNAMENTO FEBBRAIO 2013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8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ecimaWE Rg;Times New Roman" w:hAnsi="DecimaWE Rg;Times New Roman" w:cs="DecimaWE Rg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4z1">
    <w:name w:val="WW8Num14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5z1">
    <w:name w:val="WW8Num15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DecimaWE Rg;Times New Roman" w:hAnsi="DecimaWE Rg;Times New Roman" w:cs="DecimaWE Rg;Times New Roman"/>
      <w:sz w:val="21"/>
    </w:rPr>
  </w:style>
  <w:style w:type="character" w:styleId="WW8Num20z0">
    <w:name w:val="WW8Num20z0"/>
    <w:qFormat/>
    <w:rPr>
      <w:rFonts w:ascii="DecimaWE Rg;Times New Roman" w:hAnsi="DecimaWE Rg;Times New Roman" w:cs="DecimaWE Rg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cimaWE Rg;Times New Roman" w:hAnsi="DecimaWE Rg;Times New Roman" w:cs="DecimaWE Rg;Times New Roman"/>
      <w:sz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5z0">
    <w:name w:val="WW8Num25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8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2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8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10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7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5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;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;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;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9"/>
      </w:numPr>
      <w:bidi w:val="0"/>
    </w:pPr>
    <w:rPr>
      <w:rFonts w:ascii="DecimaWE Rg;Times New Roman" w:hAnsi="DecimaWE Rg;Times New Roman" w:eastAsia="Times New Roman;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6"/>
      </w:numPr>
      <w:bidi w:val="0"/>
    </w:pPr>
    <w:rPr>
      <w:rFonts w:ascii="DecimaWE Rg;Times New Roman" w:hAnsi="DecimaWE Rg;Times New Roman" w:eastAsia="Times New Roman;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1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LMLPN+ArialNarrow;Arial Narrow" w:hAnsi="MLMLPN+ArialNarrow;Arial Narrow" w:eastAsia="Times New Roman;Times New Roman" w:cs="MLMLPN+ArialNarrow;Arial Narrow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9:00Z</dcterms:created>
  <dc:creator>Dipendente Regionale</dc:creator>
  <dc:description/>
  <cp:keywords/>
  <dc:language>en-US</dc:language>
  <cp:lastModifiedBy>tammaro.elisa</cp:lastModifiedBy>
  <cp:lastPrinted>2013-02-14T10:25:00Z</cp:lastPrinted>
  <dcterms:modified xsi:type="dcterms:W3CDTF">2013-03-06T15:53:00Z</dcterms:modified>
  <cp:revision>8</cp:revision>
  <dc:subject/>
  <dc:title> </dc:title>
</cp:coreProperties>
</file>