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5640</wp:posOffset>
                </wp:positionH>
                <wp:positionV relativeFrom="paragraph">
                  <wp:posOffset>96520</wp:posOffset>
                </wp:positionV>
                <wp:extent cx="175133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18pt;mso-wrap-distance-left:9.05pt;mso-wrap-distance-right:9.05pt;mso-wrap-distance-top:0pt;mso-wrap-distance-bottom:0pt;margin-top:7.6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jc w:val="righ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7325</wp:posOffset>
                </wp:positionV>
                <wp:extent cx="1962150" cy="151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  <w:drawing>
                                <wp:inline distT="0" distB="0" distL="0" distR="0">
                                  <wp:extent cx="795655" cy="1028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74" r="-9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6"/>
                                <w:szCs w:val="26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6"/>
                                <w:szCs w:val="26"/>
                              </w:rPr>
                              <w:t>Cervignano del Friu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9.5pt;mso-wrap-distance-left:9.05pt;mso-wrap-distance-right:9.05pt;mso-wrap-distance-top:0pt;mso-wrap-distance-bottom:0pt;margin-top:-1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  <w:drawing>
                          <wp:inline distT="0" distB="0" distL="0" distR="0">
                            <wp:extent cx="795655" cy="1028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74" r="-9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6"/>
                          <w:szCs w:val="26"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6"/>
                          <w:szCs w:val="26"/>
                        </w:rPr>
                        <w:t>Cervignano del Friu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6804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6804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 Comune di </w:t>
      </w:r>
    </w:p>
    <w:p>
      <w:pPr>
        <w:pStyle w:val="Normal"/>
        <w:widowControl w:val="false"/>
        <w:ind w:left="6804"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VIGNANO DEL FRIULI</w:t>
      </w:r>
    </w:p>
    <w:p>
      <w:pPr>
        <w:pStyle w:val="Normal"/>
        <w:widowControl w:val="false"/>
        <w:ind w:left="6804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.zza Indipendenza n. 1</w:t>
      </w:r>
    </w:p>
    <w:p>
      <w:pPr>
        <w:pStyle w:val="Normal"/>
        <w:widowControl w:val="false"/>
        <w:ind w:left="6804" w:right="-1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fficio Urbanistica, Edilizia Privata, Ambiente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1276" w:leader="none"/>
        </w:tabs>
        <w:ind w:left="1701" w:right="-1" w:hanging="1701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1276" w:leader="none"/>
        </w:tabs>
        <w:ind w:left="1276" w:right="-1" w:hanging="1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getto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Domanda di autorizzazione allo scarico in corpo idrico superficiale di acque reflue domestiche provenienti da insediamento residenziale;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ind w:left="36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567"/>
          <w:tab w:val="left" w:pos="1276" w:leader="none"/>
        </w:tabs>
        <w:ind w:left="36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left="1134" w:right="-1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Sottoscrit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na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e 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in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Cod. fisc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)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in qualità d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ll’immobile sito in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censito nel Comune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Fogli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Mapp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widowControl w:val="false"/>
        <w:ind w:right="-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EDE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autorizzazione allo scarico in corso d’acqua superficiale delle acque reflue domestiche provenienti dall’insediamento di cui sopra, relativamente alle opere di:</w:t>
      </w:r>
    </w:p>
    <w:p>
      <w:pPr>
        <w:pStyle w:val="Normal"/>
        <w:widowControl w:val="false"/>
        <w:ind w:right="-1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18_2023169231"/>
      <w:bookmarkStart w:id="1" w:name="__Fieldmark__18_2023169231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uova realizzazione dello scarico;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oppure</w:t>
      </w:r>
    </w:p>
    <w:p>
      <w:pPr>
        <w:pStyle w:val="Normal"/>
        <w:widowControl w:val="false"/>
        <w:ind w:right="-1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19_2023169231"/>
      <w:bookmarkStart w:id="3" w:name="__Fieldmark__19_2023169231"/>
      <w:bookmarkEnd w:id="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modifica allo scarico esistente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" w:name="__Fieldmark__20_2023169231"/>
      <w:bookmarkStart w:id="5" w:name="__Fieldmark__20_2023169231"/>
      <w:bookmarkEnd w:id="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Precisa di essere utente del servizio di acquedotto con il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oppure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" w:name="__Fieldmark__22_2023169231"/>
      <w:bookmarkStart w:id="7" w:name="__Fieldmark__22_2023169231"/>
      <w:bookmarkEnd w:id="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Precisa di approvvigionarsi in tutto o in parte da pozzo artesiano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 segnala inoltre che i lavori relativi alle reti fognarie interne al lotto si riferiscono alla titolo edilizi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specificare) n.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llega la seguente documentazione: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cheda tecnica identificativa dell’attività che origina lo scarico e relativi allegati, su modello predisposto dal Comune, in doppia copia;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Autorizzazione dell’Ente proprietario del corpo idrico ricettore dello scarico;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ocumento d’identità del/dei richiedenti;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. 1 marca da bollo da € 16,00 da apporre sull’atto finale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tinti saluti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ta,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TextBodyIndent"/>
        <w:ind w:left="5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532" w:hanging="0"/>
        <w:rPr/>
      </w:pPr>
      <w:r>
        <w:rPr>
          <w:rFonts w:cs="Arial" w:ascii="Arial" w:hAnsi="Arial"/>
          <w:b/>
          <w:sz w:val="28"/>
        </w:rPr>
        <w:t>SCHEDA IDENTIFICATIVA DELL’ATTIVITA’ CHE ORIGINA LO SCARICO  DI ACQUE  REFLUE  DOMESTICHE IN CORPO IDRICO SUPERFICIALE.</w:t>
      </w:r>
    </w:p>
    <w:p>
      <w:pPr>
        <w:pStyle w:val="Normal"/>
        <w:autoSpaceDE w:val="true"/>
        <w:spacing w:lineRule="atLeast" w:line="240"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TTA 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ediamento sito in COMUNE DI CERVIGNANO DEL FRIULI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.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el.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ax:</w:t>
            </w:r>
            <w:bookmarkStart w:id="8" w:name="Testo28"/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bookmarkEnd w:id="8"/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.F.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.IVA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prietario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perficie totale dell’insediamento: mq.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perficie coperta mq.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uperficie scoperta mq. 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 cui pavimentata mq. 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tremi catastali dell’insediamento: foglio/i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ppale/i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true"/>
        <w:spacing w:lineRule="atLeast" w:line="24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ATTERISTICHE DELL’INSEDIAMENTO</w:t>
            </w:r>
          </w:p>
        </w:tc>
      </w:tr>
    </w:tbl>
    <w:p>
      <w:pPr>
        <w:pStyle w:val="Normal"/>
        <w:shd w:fill="FFFFFF" w:val="clear"/>
        <w:autoSpaceDE w:val="true"/>
        <w:spacing w:lineRule="atLeast" w:line="240" w:before="120" w:after="240"/>
        <w:jc w:val="center"/>
        <w:rPr/>
      </w:pPr>
      <w:r>
        <w:rPr/>
        <w:t>Descrizione dell’attività svolta nell’insediamento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</w:p>
        </w:tc>
      </w:tr>
    </w:tbl>
    <w:p>
      <w:pPr>
        <w:pStyle w:val="Normal"/>
        <w:shd w:fill="FFFFFF" w:val="clear"/>
        <w:autoSpaceDE w:val="true"/>
        <w:spacing w:lineRule="atLeast" w:line="240" w:before="120" w:after="240"/>
        <w:jc w:val="center"/>
        <w:rPr/>
      </w:pPr>
      <w:r>
        <w:rPr>
          <w:rFonts w:cs="Arial Narrow" w:ascii="Arial Narrow" w:hAnsi="Arial Narrow"/>
          <w:sz w:val="22"/>
          <w:szCs w:val="22"/>
          <w:u w:val="single"/>
        </w:rPr>
        <w:t>Fonti di approvvigionamento:</w:t>
      </w:r>
    </w:p>
    <w:p>
      <w:pPr>
        <w:pStyle w:val="Normal"/>
        <w:shd w:fill="FFFFFF" w:val="clear"/>
        <w:autoSpaceDE w:val="true"/>
        <w:spacing w:lineRule="atLeast" w:line="240" w:before="0" w:after="24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9" w:name="__Fieldmark__42_2023169231"/>
      <w:bookmarkStart w:id="10" w:name="__Fieldmark__42_2023169231"/>
      <w:bookmarkEnd w:id="1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Acquedotto</w:t>
        <w:tab/>
        <w:t>mc./anno</w:t>
        <w:tab/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n. utenza/e acquedotto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1" w:name="__Fieldmark__45_2023169231"/>
      <w:bookmarkStart w:id="12" w:name="__Fieldmark__45_2023169231"/>
      <w:bookmarkEnd w:id="1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Pozzo/ sorgente mc/anno</w:t>
        <w:tab/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3" w:name="__Fieldmark__47_2023169231"/>
      <w:bookmarkStart w:id="14" w:name="__Fieldmark__47_2023169231"/>
      <w:bookmarkEnd w:id="1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Corpo idrico</w:t>
        <w:tab/>
        <w:t>mc. /anno</w:t>
        <w:tab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5" w:name="__Fieldmark__49_2023169231"/>
      <w:bookmarkStart w:id="16" w:name="__Fieldmark__49_2023169231"/>
      <w:bookmarkEnd w:id="1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 xml:space="preserve">altro </w:t>
        <w:tab/>
        <w:tab/>
        <w:t>mc. /anno</w:t>
        <w:tab/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TALE</w:t>
        <w:tab/>
        <w:tab/>
        <w:t>mc. /anno</w:t>
        <w:tab/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Estremi della concessione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Strumenti di misura della quantità di acqua prelevata:</w:t>
      </w:r>
    </w:p>
    <w:p>
      <w:pPr>
        <w:pStyle w:val="Normal"/>
        <w:shd w:fill="FFFFFF" w:val="clear"/>
        <w:autoSpaceDE w:val="true"/>
        <w:spacing w:lineRule="atLeast" w:line="240" w:before="0" w:after="24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7" w:name="__Fieldmark__53_2023169231"/>
      <w:bookmarkStart w:id="18" w:name="__Fieldmark__53_2023169231"/>
      <w:bookmarkEnd w:id="1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nessuno</w:t>
        <w:tab/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9" w:name="__Fieldmark__54_2023169231"/>
      <w:bookmarkStart w:id="20" w:name="__Fieldmark__54_2023169231"/>
      <w:bookmarkEnd w:id="2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contatore</w:t>
        <w:tab/>
        <w:tab/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1" w:name="__Fieldmark__55_2023169231"/>
      <w:bookmarkStart w:id="22" w:name="__Fieldmark__55_2023169231"/>
      <w:bookmarkEnd w:id="2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contaore </w:t>
        <w:tab/>
        <w:tab/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3" w:name="__Fieldmark__56_2023169231"/>
      <w:bookmarkStart w:id="24" w:name="__Fieldmark__56_2023169231"/>
      <w:bookmarkEnd w:id="2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ltro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Utilizzo dell’acqua:</w:t>
      </w:r>
    </w:p>
    <w:p>
      <w:pPr>
        <w:pStyle w:val="Normal"/>
        <w:shd w:fill="FFFFFF" w:val="clear"/>
        <w:autoSpaceDE w:val="true"/>
        <w:spacing w:lineRule="atLeast" w:line="240" w:before="0" w:after="24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5" w:name="__Fieldmark__58_2023169231"/>
      <w:bookmarkStart w:id="26" w:name="__Fieldmark__58_2023169231"/>
      <w:bookmarkEnd w:id="2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 xml:space="preserve">per servizi igienici  </w:t>
        <w:tab/>
        <w:tab/>
        <w:t>mc./anno</w:t>
        <w:tab/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7" w:name="__Fieldmark__60_2023169231"/>
      <w:bookmarkStart w:id="28" w:name="__Fieldmark__60_2023169231"/>
      <w:bookmarkEnd w:id="2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per mense cucine e simili</w:t>
        <w:tab/>
        <w:t xml:space="preserve">mc./anno </w:t>
        <w:tab/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capito eventuali fanghi: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QUE METEORICHE</w:t>
            </w:r>
          </w:p>
        </w:tc>
      </w:tr>
    </w:tbl>
    <w:p>
      <w:pPr>
        <w:pStyle w:val="Normal"/>
        <w:shd w:fill="FFFFFF" w:val="clear"/>
        <w:autoSpaceDE w:val="true"/>
        <w:spacing w:lineRule="atLeast" w:line="240" w:before="120" w:after="240"/>
        <w:ind w:left="426" w:hanging="426"/>
        <w:jc w:val="both"/>
        <w:rPr/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9" w:name="__Fieldmark__63_2023169231"/>
      <w:bookmarkStart w:id="30" w:name="__Fieldmark__63_2023169231"/>
      <w:bookmarkEnd w:id="3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assieme alle acque nere</w:t>
      </w:r>
    </w:p>
    <w:p>
      <w:pPr>
        <w:pStyle w:val="Normal"/>
        <w:shd w:fill="FFFFFF" w:val="clear"/>
        <w:autoSpaceDE w:val="true"/>
        <w:spacing w:lineRule="atLeast" w:line="240" w:before="0" w:after="240"/>
        <w:ind w:left="426" w:hanging="426"/>
        <w:jc w:val="both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1" w:name="__Fieldmark__64_2023169231"/>
      <w:bookmarkStart w:id="32" w:name="__Fieldmark__64_2023169231"/>
      <w:bookmarkEnd w:id="3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separate dalla acque nere:</w:t>
      </w:r>
    </w:p>
    <w:p>
      <w:pPr>
        <w:pStyle w:val="Normal"/>
        <w:shd w:fill="FFFFFF" w:val="clear"/>
        <w:autoSpaceDE w:val="true"/>
        <w:spacing w:lineRule="atLeast" w:line="240" w:before="0" w:after="240"/>
        <w:ind w:left="426" w:hanging="426"/>
        <w:jc w:val="both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3" w:name="__Fieldmark__65_2023169231"/>
      <w:bookmarkStart w:id="34" w:name="__Fieldmark__65_2023169231"/>
      <w:bookmarkEnd w:id="3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contenimento in vasca di accumulo</w:t>
        <w:tab/>
        <w:tab/>
        <w:tab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5" w:name="__Fieldmark__66_2023169231"/>
      <w:bookmarkStart w:id="36" w:name="__Fieldmark__66_2023169231"/>
      <w:bookmarkEnd w:id="3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dispersione nel terreno </w:t>
      </w:r>
    </w:p>
    <w:p>
      <w:pPr>
        <w:pStyle w:val="Normal"/>
        <w:shd w:fill="FFFFFF" w:val="clear"/>
        <w:autoSpaceDE w:val="true"/>
        <w:spacing w:lineRule="atLeast" w:line="240" w:before="0" w:after="24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7" w:name="__Fieldmark__67_2023169231"/>
      <w:bookmarkStart w:id="38" w:name="__Fieldmark__67_2023169231"/>
      <w:bookmarkEnd w:id="3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dispersione in corpo idrico</w:t>
        <w:tab/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ind w:left="426" w:hanging="426"/>
        <w:jc w:val="both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9" w:name="__Fieldmark__69_2023169231"/>
      <w:bookmarkStart w:id="40" w:name="__Fieldmark__69_2023169231"/>
      <w:bookmarkEnd w:id="4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 xml:space="preserve">trattamento acque di prima pioggia (tipo: 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/>
        <w:t>)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  <w:gridCol w:w="353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TRE NOTIZIE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……………..</w:t>
            </w:r>
          </w:p>
        </w:tc>
      </w:tr>
    </w:tbl>
    <w:p>
      <w:pPr>
        <w:pStyle w:val="Normal"/>
        <w:shd w:fill="FFFFFF" w:val="clear"/>
        <w:autoSpaceDE w:val="true"/>
        <w:spacing w:lineRule="atLeast" w:line="24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ATTERISTICHE DELLO SCARICO</w:t>
            </w:r>
          </w:p>
        </w:tc>
      </w:tr>
    </w:tbl>
    <w:p>
      <w:pPr>
        <w:pStyle w:val="Normal"/>
        <w:shd w:fill="FFFFFF" w:val="clear"/>
        <w:autoSpaceDE w:val="true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stremi catastali scarico: foglio/i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mappale/i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une Censuario di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Corpo ricettore:</w:t>
      </w:r>
    </w:p>
    <w:p>
      <w:pPr>
        <w:pStyle w:val="Normal"/>
        <w:shd w:fill="FFFFFF" w:val="clear"/>
        <w:autoSpaceDE w:val="true"/>
        <w:spacing w:lineRule="atLeast" w:line="240" w:before="0" w:after="24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1" w:name="__Fieldmark__75_2023169231"/>
      <w:bookmarkStart w:id="42" w:name="__Fieldmark__75_2023169231"/>
      <w:bookmarkEnd w:id="4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corso d’acqua superficiale (denominazione):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3" w:name="__Fieldmark__77_2023169231"/>
      <w:bookmarkStart w:id="44" w:name="__Fieldmark__77_2023169231"/>
      <w:bookmarkEnd w:id="4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portata (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/anno):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rPr>
          <w:rFonts w:ascii="Arial Narrow" w:hAnsi="Arial Narrow" w:cs="Arial Narrow"/>
          <w:sz w:val="22"/>
          <w:szCs w:val="22"/>
          <w:u w:val="single"/>
        </w:rPr>
      </w:pP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5" w:name="__Fieldmark__79_2023169231"/>
      <w:bookmarkStart w:id="46" w:name="__Fieldmark__79_2023169231"/>
      <w:bookmarkEnd w:id="4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qualità: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Variabilità dello scarico:</w:t>
      </w:r>
    </w:p>
    <w:p>
      <w:pPr>
        <w:pStyle w:val="Normal"/>
        <w:shd w:fill="FFFFFF" w:val="clear"/>
        <w:autoSpaceDE w:val="true"/>
        <w:spacing w:lineRule="atLeast" w:line="240" w:before="0" w:after="240"/>
        <w:rPr/>
      </w:pPr>
      <w:r>
        <w:rPr>
          <w:rFonts w:cs="Arial Narrow" w:ascii="Arial Narrow" w:hAnsi="Arial Narrow"/>
          <w:sz w:val="22"/>
          <w:szCs w:val="22"/>
        </w:rPr>
        <w:t>Lo scarico è mediamente nell’anno solare: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7" w:name="__Fieldmark__81_2023169231"/>
      <w:bookmarkStart w:id="48" w:name="__Fieldmark__81_2023169231"/>
      <w:bookmarkEnd w:id="4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continuo</w:t>
        <w:tab/>
        <w:tab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9" w:name="__Fieldmark__82_2023169231"/>
      <w:bookmarkStart w:id="50" w:name="__Fieldmark__82_2023169231"/>
      <w:bookmarkEnd w:id="5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saltuario</w:t>
      </w:r>
    </w:p>
    <w:p>
      <w:pPr>
        <w:pStyle w:val="Normal"/>
        <w:shd w:fill="FFFFFF" w:val="clear"/>
        <w:autoSpaceDE w:val="true"/>
        <w:spacing w:lineRule="atLeast" w:line="240" w:before="0" w:after="240"/>
        <w:rPr/>
      </w:pPr>
      <w:r>
        <w:rPr>
          <w:rFonts w:cs="Arial Narrow" w:ascii="Arial Narrow" w:hAnsi="Arial Narrow"/>
          <w:sz w:val="22"/>
          <w:szCs w:val="22"/>
        </w:rPr>
        <w:t>Lo scarico è mediamente nelle portate</w:t>
        <w:tab/>
        <w:t>:</w:t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1" w:name="__Fieldmark__83_2023169231"/>
      <w:bookmarkStart w:id="52" w:name="__Fieldmark__83_2023169231"/>
      <w:bookmarkEnd w:id="5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costante</w:t>
        <w:tab/>
        <w:tab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3" w:name="__Fieldmark__84_2023169231"/>
      <w:bookmarkStart w:id="54" w:name="__Fieldmark__84_2023169231"/>
      <w:bookmarkEnd w:id="5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variabile </w:t>
      </w:r>
    </w:p>
    <w:p>
      <w:pPr>
        <w:pStyle w:val="Normal"/>
        <w:shd w:fill="FFFFFF" w:val="clear"/>
        <w:autoSpaceDE w:val="true"/>
        <w:spacing w:lineRule="atLeast" w:line="240" w:before="0" w:after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rovenienza dello scarico:</w:t>
      </w:r>
    </w:p>
    <w:p>
      <w:pPr>
        <w:pStyle w:val="Normal"/>
        <w:shd w:fill="FFFFFF" w:val="clear"/>
        <w:autoSpaceDE w:val="true"/>
        <w:spacing w:lineRule="atLeast" w:line="240" w:before="0" w:after="24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5" w:name="__Fieldmark__85_2023169231"/>
      <w:bookmarkStart w:id="56" w:name="__Fieldmark__85_2023169231"/>
      <w:bookmarkEnd w:id="5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a servizi igienici (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/anno):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7" w:name="__Fieldmark__87_2023169231"/>
      <w:bookmarkStart w:id="58" w:name="__Fieldmark__87_2023169231"/>
      <w:bookmarkEnd w:id="5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a mense cucine e simili (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/anno):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Impedimenti all’allacciamento:</w:t>
      </w:r>
    </w:p>
    <w:p>
      <w:pPr>
        <w:pStyle w:val="Normal"/>
        <w:shd w:fill="FFFFFF" w:val="clear"/>
        <w:autoSpaceDE w:val="true"/>
        <w:spacing w:lineRule="atLeast" w:line="240" w:before="0" w:after="240"/>
        <w:rPr/>
      </w:pP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9" w:name="__Fieldmark__89_2023169231"/>
      <w:bookmarkStart w:id="60" w:name="__Fieldmark__89_2023169231"/>
      <w:bookmarkEnd w:id="6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ttraversamento proprietà di terzi</w:t>
      </w:r>
    </w:p>
    <w:p>
      <w:pPr>
        <w:pStyle w:val="Normal"/>
        <w:shd w:fill="FFFFFF" w:val="clear"/>
        <w:autoSpaceDE w:val="true"/>
        <w:spacing w:lineRule="atLeast" w:line="240" w:before="0" w:after="240"/>
        <w:rPr/>
      </w:pPr>
      <w:r>
        <w:fldChar w:fldCharType="begin">
          <w:ffData>
            <w:name w:val="Controllo7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1" w:name="__Fieldmark__90_2023169231"/>
      <w:bookmarkStart w:id="62" w:name="__Fieldmark__90_2023169231"/>
      <w:bookmarkEnd w:id="6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istanza dalla fognatura m.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da misurarsi dal confine della proprietà alla condotta fognaria più vicina)</w:t>
      </w:r>
    </w:p>
    <w:p>
      <w:pPr>
        <w:pStyle w:val="Normal"/>
        <w:shd w:fill="FFFFFF" w:val="clear"/>
        <w:autoSpaceDE w:val="true"/>
        <w:spacing w:lineRule="atLeast" w:line="240" w:before="0" w:after="240"/>
        <w:rPr/>
      </w:pP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3" w:name="__Fieldmark__92_2023169231"/>
      <w:bookmarkStart w:id="64" w:name="__Fieldmark__92_2023169231"/>
      <w:bookmarkEnd w:id="6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ifferenza di quota (cm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shd w:fill="FFFFFF" w:val="clear"/>
        <w:autoSpaceDE w:val="true"/>
        <w:spacing w:lineRule="atLeast" w:line="240" w:before="0" w:after="240"/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5" w:name="__Fieldmark__94_2023169231"/>
      <w:bookmarkStart w:id="66" w:name="__Fieldmark__94_2023169231"/>
      <w:bookmarkEnd w:id="6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possibilità di formazione servitù con terzi</w:t>
      </w:r>
    </w:p>
    <w:p>
      <w:pPr>
        <w:pStyle w:val="Normal"/>
        <w:shd w:fill="FFFFFF" w:val="clear"/>
        <w:autoSpaceDE w:val="true"/>
        <w:spacing w:lineRule="atLeast" w:line="240" w:before="0" w:after="240"/>
        <w:rPr/>
      </w:pP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7" w:name="__Fieldmark__95_2023169231"/>
      <w:bookmarkStart w:id="68" w:name="__Fieldmark__95_2023169231"/>
      <w:bookmarkEnd w:id="6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possibilità formazione consorzi per l’allacciamento</w:t>
      </w:r>
    </w:p>
    <w:p>
      <w:pPr>
        <w:pStyle w:val="Normal"/>
        <w:shd w:fill="FFFFFF" w:val="clear"/>
        <w:autoSpaceDE w:val="true"/>
        <w:spacing w:lineRule="atLeast" w:line="240" w:before="0" w:after="24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9" w:name="__Fieldmark__96_2023169231"/>
      <w:bookmarkStart w:id="70" w:name="__Fieldmark__96_2023169231"/>
      <w:bookmarkEnd w:id="7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ltro: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Caratteristiche qualitative dello scarico:</w:t>
      </w:r>
    </w:p>
    <w:p>
      <w:pPr>
        <w:pStyle w:val="Normal"/>
        <w:shd w:fill="FFFFFF" w:val="clear"/>
        <w:autoSpaceDE w:val="true"/>
        <w:spacing w:lineRule="atLeast" w:line="240" w:before="0" w:after="24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71" w:name="__Fieldmark__98_2023169231"/>
      <w:bookmarkStart w:id="72" w:name="__Fieldmark__98_2023169231"/>
      <w:bookmarkEnd w:id="7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Rispetto limiti all. 5, tab.: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TTAMENTI DEPURATIVI PRIMA DELLO SCARICO</w:t>
            </w:r>
          </w:p>
        </w:tc>
      </w:tr>
    </w:tbl>
    <w:p>
      <w:pPr>
        <w:pStyle w:val="Normal"/>
        <w:shd w:fill="FFFFFF" w:val="clear"/>
        <w:autoSpaceDE w:val="true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Tipo di trattamento:</w:t>
      </w:r>
    </w:p>
    <w:p>
      <w:pPr>
        <w:pStyle w:val="Normal"/>
        <w:shd w:fill="FFFFFF" w:val="clear"/>
        <w:autoSpaceDE w:val="true"/>
        <w:spacing w:lineRule="atLeast" w:line="240" w:before="0" w:after="240"/>
        <w:rPr/>
      </w:pP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73" w:name="__Fieldmark__100_2023169231"/>
      <w:bookmarkStart w:id="74" w:name="__Fieldmark__100_2023169231"/>
      <w:bookmarkEnd w:id="7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essuno</w:t>
        <w:tab/>
      </w: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75" w:name="__Fieldmark__101_2023169231"/>
      <w:bookmarkStart w:id="76" w:name="__Fieldmark__101_2023169231"/>
      <w:bookmarkEnd w:id="7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fossa imhoff     </w:t>
      </w: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77" w:name="__Fieldmark__102_2023169231"/>
      <w:bookmarkStart w:id="78" w:name="__Fieldmark__102_2023169231"/>
      <w:bookmarkEnd w:id="7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fossa settica (tipo sado)   </w:t>
      </w: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79" w:name="__Fieldmark__103_2023169231"/>
      <w:bookmarkStart w:id="80" w:name="__Fieldmark__103_2023169231"/>
      <w:bookmarkEnd w:id="8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bacino condensagrassi</w:t>
      </w:r>
    </w:p>
    <w:p>
      <w:pPr>
        <w:pStyle w:val="Normal"/>
        <w:shd w:fill="FFFFFF" w:val="clear"/>
        <w:autoSpaceDE w:val="true"/>
        <w:spacing w:lineRule="atLeast" w:line="240" w:before="0" w:after="240"/>
        <w:rPr/>
      </w:pPr>
      <w:r>
        <w:fldChar w:fldCharType="begin">
          <w:ffData>
            <w:name w:val="Controllo8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1" w:name="__Fieldmark__104_2023169231"/>
      <w:bookmarkStart w:id="82" w:name="__Fieldmark__104_2023169231"/>
      <w:bookmarkEnd w:id="8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ecantazione/disoleatura</w:t>
        <w:tab/>
      </w:r>
      <w:r>
        <w:fldChar w:fldCharType="begin">
          <w:ffData>
            <w:name w:val="Controllo8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3" w:name="__Fieldmark__105_2023169231"/>
      <w:bookmarkStart w:id="84" w:name="__Fieldmark__105_2023169231"/>
      <w:bookmarkEnd w:id="8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filtrazione</w:t>
        <w:tab/>
        <w:tab/>
      </w:r>
      <w:r>
        <w:fldChar w:fldCharType="begin">
          <w:ffData>
            <w:name w:val="Controllo8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5" w:name="__Fieldmark__106_2023169231"/>
      <w:bookmarkStart w:id="86" w:name="__Fieldmark__106_2023169231"/>
      <w:bookmarkEnd w:id="8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osmosi/osmosi inversa</w:t>
      </w:r>
    </w:p>
    <w:p>
      <w:pPr>
        <w:pStyle w:val="Normal"/>
        <w:shd w:fill="FFFFFF" w:val="clear"/>
        <w:autoSpaceDE w:val="true"/>
        <w:spacing w:lineRule="atLeast" w:line="240" w:before="0" w:after="240"/>
        <w:rPr/>
      </w:pPr>
      <w:r>
        <w:fldChar w:fldCharType="begin">
          <w:ffData>
            <w:name w:val="Controllo8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7" w:name="__Fieldmark__107_2023169231"/>
      <w:bookmarkStart w:id="88" w:name="__Fieldmark__107_2023169231"/>
      <w:bookmarkEnd w:id="8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biologico</w:t>
        <w:tab/>
      </w:r>
      <w:r>
        <w:fldChar w:fldCharType="begin">
          <w:ffData>
            <w:name w:val="Controllo8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9" w:name="__Fieldmark__108_2023169231"/>
      <w:bookmarkStart w:id="90" w:name="__Fieldmark__108_2023169231"/>
      <w:bookmarkEnd w:id="9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chimico/fisico</w:t>
        <w:tab/>
      </w: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91" w:name="__Fieldmark__109_2023169231"/>
      <w:bookmarkStart w:id="92" w:name="__Fieldmark__109_2023169231"/>
      <w:bookmarkEnd w:id="9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carboni attivi</w:t>
      </w:r>
    </w:p>
    <w:p>
      <w:pPr>
        <w:pStyle w:val="Normal"/>
        <w:shd w:fill="FFFFFF" w:val="clear"/>
        <w:autoSpaceDE w:val="true"/>
        <w:spacing w:lineRule="atLeast" w:line="240" w:before="0" w:after="24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93" w:name="__Fieldmark__110_2023169231"/>
      <w:bookmarkStart w:id="94" w:name="__Fieldmark__110_2023169231"/>
      <w:bookmarkEnd w:id="9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filtri a coalescenza</w:t>
        <w:tab/>
      </w:r>
      <w:r>
        <w:fldChar w:fldCharType="begin">
          <w:ffData>
            <w:name w:val="Controllo9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95" w:name="__Fieldmark__111_2023169231"/>
      <w:bookmarkStart w:id="96" w:name="__Fieldmark__111_2023169231"/>
      <w:bookmarkEnd w:id="9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ltro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Misuratore di flusso dello scarico:</w:t>
      </w:r>
    </w:p>
    <w:p>
      <w:pPr>
        <w:pStyle w:val="Normal"/>
        <w:shd w:fill="FFFFFF" w:val="clear"/>
        <w:autoSpaceDE w:val="true"/>
        <w:spacing w:lineRule="atLeast" w:line="240" w:before="0" w:after="24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97" w:name="__Fieldmark__113_2023169231"/>
      <w:bookmarkStart w:id="98" w:name="__Fieldmark__113_2023169231"/>
      <w:bookmarkEnd w:id="9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ssente</w:t>
        <w:tab/>
      </w: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99" w:name="__Fieldmark__114_2023169231"/>
      <w:bookmarkStart w:id="100" w:name="__Fieldmark__114_2023169231"/>
      <w:bookmarkEnd w:id="10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magnetico     </w:t>
      </w: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01" w:name="__Fieldmark__115_2023169231"/>
      <w:bookmarkStart w:id="102" w:name="__Fieldmark__115_2023169231"/>
      <w:bookmarkEnd w:id="10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ultrasuoni</w:t>
        <w:tab/>
      </w:r>
      <w:r>
        <w:fldChar w:fldCharType="begin">
          <w:ffData>
            <w:name w:val="Controllo9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03" w:name="__Fieldmark__116_2023169231"/>
      <w:bookmarkStart w:id="104" w:name="__Fieldmark__116_2023169231"/>
      <w:bookmarkEnd w:id="10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ltro 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resenza di dispositivi quali:</w:t>
      </w:r>
    </w:p>
    <w:p>
      <w:pPr>
        <w:pStyle w:val="Normal"/>
        <w:shd w:fill="FFFFFF" w:val="clear"/>
        <w:autoSpaceDE w:val="true"/>
        <w:spacing w:lineRule="atLeast" w:line="240" w:before="0" w:after="24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05" w:name="__Fieldmark__118_2023169231"/>
      <w:bookmarkStart w:id="106" w:name="__Fieldmark__118_2023169231"/>
      <w:bookmarkEnd w:id="10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pompa di sollevamento</w:t>
        <w:tab/>
      </w: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07" w:name="__Fieldmark__119_2023169231"/>
      <w:bookmarkStart w:id="108" w:name="__Fieldmark__119_2023169231"/>
      <w:bookmarkEnd w:id="10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sifone     </w:t>
      </w: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09" w:name="__Fieldmark__120_2023169231"/>
      <w:bookmarkStart w:id="110" w:name="__Fieldmark__120_2023169231"/>
      <w:bookmarkEnd w:id="11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sistemi “troppo pieno”      </w:t>
      </w: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11" w:name="__Fieldmark__121_2023169231"/>
      <w:bookmarkStart w:id="112" w:name="__Fieldmark__121_2023169231"/>
      <w:bookmarkEnd w:id="11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ltro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Trattamento fanghi:</w:t>
      </w:r>
    </w:p>
    <w:p>
      <w:pPr>
        <w:pStyle w:val="Normal"/>
        <w:shd w:fill="FFFFFF" w:val="clear"/>
        <w:autoSpaceDE w:val="true"/>
        <w:spacing w:lineRule="atLeast" w:line="240" w:before="0" w:after="24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13" w:name="__Fieldmark__123_2023169231"/>
      <w:bookmarkStart w:id="114" w:name="__Fieldmark__123_2023169231"/>
      <w:bookmarkEnd w:id="11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essuno</w:t>
        <w:tab/>
      </w: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15" w:name="__Fieldmark__124_2023169231"/>
      <w:bookmarkStart w:id="116" w:name="__Fieldmark__124_2023169231"/>
      <w:bookmarkEnd w:id="11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letti di essicamento     </w:t>
      </w: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17" w:name="__Fieldmark__125_2023169231"/>
      <w:bookmarkStart w:id="118" w:name="__Fieldmark__125_2023169231"/>
      <w:bookmarkEnd w:id="11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trattamento meccanico</w:t>
        <w:tab/>
      </w: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19" w:name="__Fieldmark__126_2023169231"/>
      <w:bookmarkStart w:id="120" w:name="__Fieldmark__126_2023169231"/>
      <w:bookmarkEnd w:id="12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ltro </w:t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shd w:fill="FFFFFF" w:val="clear"/>
        <w:autoSpaceDE w:val="true"/>
        <w:spacing w:lineRule="atLeast" w:line="240" w:before="0" w:after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LEGATI</w:t>
            </w:r>
          </w:p>
        </w:tc>
      </w:tr>
    </w:tbl>
    <w:p>
      <w:pPr>
        <w:pStyle w:val="Normal"/>
        <w:shd w:fill="FFFFFF" w:val="clear"/>
        <w:autoSpaceDE w:val="true"/>
        <w:spacing w:lineRule="atLeast" w:line="240" w:before="240" w:after="240"/>
        <w:ind w:firstLine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 trasmette in allegato la seguente documentazione:</w:t>
      </w:r>
    </w:p>
    <w:p>
      <w:pPr>
        <w:pStyle w:val="Normal"/>
        <w:shd w:fill="FFFFFF" w:val="clear"/>
        <w:autoSpaceDE w:val="true"/>
        <w:spacing w:lineRule="atLeast" w:line="240" w:before="0" w:after="240"/>
        <w:ind w:left="426" w:hanging="426"/>
        <w:jc w:val="both"/>
        <w:rPr/>
      </w:pP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1" w:name="__Fieldmark__128_2023169231"/>
      <w:bookmarkStart w:id="122" w:name="__Fieldmark__128_2023169231"/>
      <w:bookmarkEnd w:id="12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corografia 1:5000 o 1:10000 con l’evidenziazione dell’insediamento;</w:t>
      </w:r>
    </w:p>
    <w:p>
      <w:pPr>
        <w:pStyle w:val="Normal"/>
        <w:shd w:fill="FFFFFF" w:val="clear"/>
        <w:autoSpaceDE w:val="true"/>
        <w:spacing w:lineRule="atLeast" w:line="240" w:before="0" w:after="240"/>
        <w:ind w:left="426" w:hanging="426"/>
        <w:jc w:val="both"/>
        <w:rPr/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3" w:name="__Fieldmark__129_2023169231"/>
      <w:bookmarkStart w:id="124" w:name="__Fieldmark__129_2023169231"/>
      <w:bookmarkEnd w:id="12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estratto di mappa catastale in carta semplice;</w:t>
      </w:r>
    </w:p>
    <w:p>
      <w:pPr>
        <w:pStyle w:val="Normal"/>
        <w:shd w:fill="FFFFFF" w:val="clear"/>
        <w:autoSpaceDE w:val="true"/>
        <w:spacing w:lineRule="atLeast" w:line="240" w:before="0" w:after="240"/>
        <w:ind w:left="426" w:hanging="426"/>
        <w:jc w:val="both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5" w:name="__Fieldmark__130_2023169231"/>
      <w:bookmarkStart w:id="126" w:name="__Fieldmark__130_2023169231"/>
      <w:bookmarkEnd w:id="12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planimetria in scala 1:100 o in idonea scala dalla quale risultino chiaramente: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tLeast" w:line="240" w:before="0" w:after="24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tracciato delle condutture di allacciamento idrico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tLeast" w:line="240" w:before="0" w:after="24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tracciato delle condutture fognarie, comprensivo di tutti i pozzetti presenti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tLeast" w:line="240" w:before="0" w:after="240"/>
        <w:ind w:left="709" w:hanging="34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posizioni dei manufatti (pozzi perdenti, depuratori, vasche settiche, caditoie, griglie di lavaggio ecc.)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tLeast" w:line="240" w:before="0" w:after="240"/>
        <w:ind w:left="709" w:hanging="34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relazione con gli edifici circostanti ed il rispetto dei vincoli di cui alla deliberazione 04.02.1977 (art. 62 D.Lgs. 152/99) nel posizionamento del trattamento primario e dell’eventuale pozzo assorbente o sub irrigazione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tLeast" w:line="240" w:before="0" w:after="24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punto di immissione nel recapito finale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tLeast" w:line="240" w:before="0" w:after="24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posizione del pozzetto di controllo dei limiti di accettabilità;</w:t>
      </w:r>
    </w:p>
    <w:p>
      <w:pPr>
        <w:pStyle w:val="Normal"/>
        <w:shd w:fill="FFFFFF" w:val="clear"/>
        <w:autoSpaceDE w:val="true"/>
        <w:spacing w:lineRule="atLeast" w:line="240" w:before="0" w:after="240"/>
        <w:ind w:left="426" w:hanging="426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7" w:name="__Fieldmark__131_2023169231"/>
      <w:bookmarkStart w:id="128" w:name="__Fieldmark__131_2023169231"/>
      <w:bookmarkEnd w:id="12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relazione illustrativa sui processi che originano lo scarico oggetto della presente domanda che includa anche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tLeast" w:line="24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igine, quantità, natura dei reflui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tLeast" w:line="24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cauzioni adottate per evitare eventuali perdite nel tratto comprensivo tra i confini dell’insediamento e il punto di scarico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tLeast" w:line="24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cauzioni adottate per evitare gli inquinamenti legati a precipitazioni violente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tLeast" w:line="24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ilo stratigrafico del terreno con indicazione della profondità media e delle escursioni della falda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tLeast" w:line="24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viduazione di opere di captazione di acque, pozzi, entro un raggio di m. 200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tLeast" w:line="24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mensionamento del trattamento primario – vasca Imhoff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tLeast" w:line="24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stione delle acque saponate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tLeast" w:line="24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zione dell’eventuale misuratore di flusso in uscita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tLeast" w:line="24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lo scarico a corpo idrico:</w:t>
      </w:r>
    </w:p>
    <w:p>
      <w:pPr>
        <w:pStyle w:val="Normal"/>
        <w:numPr>
          <w:ilvl w:val="1"/>
          <w:numId w:val="3"/>
        </w:numPr>
        <w:shd w:fill="FFFFFF" w:val="clear"/>
        <w:autoSpaceDE w:val="true"/>
        <w:spacing w:lineRule="atLeast" w:line="24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lutazione di portata, ovvero dichiarazione di eventuale Ente Gestore sulla possibilità di recepire lo scarico;</w:t>
      </w:r>
    </w:p>
    <w:p>
      <w:pPr>
        <w:pStyle w:val="Normal"/>
        <w:autoSpaceDE w:val="true"/>
        <w:spacing w:before="0" w:after="240"/>
        <w:ind w:left="426" w:hanging="426"/>
        <w:jc w:val="both"/>
        <w:rPr/>
      </w:pPr>
      <w:r>
        <w:fldChar w:fldCharType="begin">
          <w:ffData>
            <w:name w:val="Controllo9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9" w:name="__Fieldmark__132_2023169231"/>
      <w:bookmarkStart w:id="130" w:name="__Fieldmark__132_2023169231"/>
      <w:bookmarkEnd w:id="13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se lo scarico recapita in aree sensibili la descrizione del trattamento previsto per i parametri azoto totale e fosforo indicante le concentrazioni previste e/o le percentuali di riduzione del carico inquinante oppure una dichiarazione relativa al fatto che lo scarico non recapita in acque superficiali comprese in aree sensibili;</w:t>
      </w:r>
    </w:p>
    <w:p>
      <w:pPr>
        <w:pStyle w:val="Normal"/>
        <w:autoSpaceDE w:val="true"/>
        <w:spacing w:before="0" w:after="240"/>
        <w:ind w:left="426" w:hanging="426"/>
        <w:jc w:val="both"/>
        <w:rPr/>
      </w:pP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31" w:name="__Fieldmark__133_2023169231"/>
      <w:bookmarkStart w:id="132" w:name="__Fieldmark__133_2023169231"/>
      <w:bookmarkEnd w:id="13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ichiarazione del richiedente l’autorizzazione allo scarico:</w:t>
      </w:r>
    </w:p>
    <w:p>
      <w:pPr>
        <w:pStyle w:val="Normal"/>
        <w:numPr>
          <w:ilvl w:val="0"/>
          <w:numId w:val="2"/>
        </w:numPr>
        <w:autoSpaceDE w:val="tru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le acque scaricate derivano escusivamente da insediamenti di tipo residenziale e da servizi – reflui domestici;</w:t>
      </w:r>
    </w:p>
    <w:p>
      <w:pPr>
        <w:pStyle w:val="Normal"/>
        <w:numPr>
          <w:ilvl w:val="0"/>
          <w:numId w:val="2"/>
        </w:numPr>
        <w:autoSpaceDE w:val="tru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nel raggio di m 50 dall’eventuale pozzo assorbente non vi sono, in proprietà confinanti, condotte, serbatoi o altre opere destinate al servizio potabile;</w:t>
      </w:r>
    </w:p>
    <w:p>
      <w:pPr>
        <w:pStyle w:val="Normal"/>
        <w:numPr>
          <w:ilvl w:val="0"/>
          <w:numId w:val="2"/>
        </w:numPr>
        <w:autoSpaceDE w:val="tru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nel raggio di m. 30 dell’eventuale opera di sub. irrigazione non vi sono, in proprietà confinanti, condotte, serbatoi o altre opere destinate al servizio potabile;</w:t>
      </w:r>
    </w:p>
    <w:p>
      <w:pPr>
        <w:pStyle w:val="Normal"/>
        <w:numPr>
          <w:ilvl w:val="0"/>
          <w:numId w:val="2"/>
        </w:numPr>
        <w:autoSpaceDE w:val="tru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nel raggio di m. 10 dalla vasca Imhoff non vi sono, in proprietà confinanti, condotte, serbatoi o altre opere destinate al servizio potabile;</w:t>
      </w:r>
    </w:p>
    <w:p>
      <w:pPr>
        <w:pStyle w:val="Normal"/>
        <w:numPr>
          <w:ilvl w:val="0"/>
          <w:numId w:val="2"/>
        </w:numPr>
        <w:autoSpaceDE w:val="tru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certificazione, quando necessario, dalla quale si evinca che lo scarico di tipo domestico era in essere alla data del 04.02.1977.</w:t>
      </w:r>
    </w:p>
    <w:p>
      <w:pPr>
        <w:pStyle w:val="Normal"/>
        <w:shd w:fill="FFFFFF" w:val="clear"/>
        <w:autoSpaceDE w:val="true"/>
        <w:spacing w:lineRule="atLeast" w:line="24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scrivente Amministrazione, inoltre, si riserva di chiedere, durante l’istruttoria dell’istanza, l’invio di eventuale ulteriore documentazione  che si dovesse rendere necessaria  per il rilascio dell’autorizzazione stessa.</w:t>
      </w:r>
    </w:p>
    <w:p>
      <w:pPr>
        <w:pStyle w:val="Normal"/>
        <w:shd w:fill="FFFFFF" w:val="clear"/>
        <w:autoSpaceDE w:val="true"/>
        <w:spacing w:lineRule="atLeast" w:line="24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ta la documentazione dovrà essere allegata in doppia copia sottoscritta dal richiedente e dal progettista.</w:t>
      </w:r>
    </w:p>
    <w:p>
      <w:pPr>
        <w:pStyle w:val="Normal"/>
        <w:shd w:fill="FFFFFF" w:val="clear"/>
        <w:autoSpaceDE w:val="true"/>
        <w:spacing w:lineRule="atLeast" w:line="24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33" w:name="Testo56"/>
      <w:bookmarkStart w:id="134" w:name="Testo56"/>
    </w:p>
    <w:p>
      <w:pPr>
        <w:pStyle w:val="Normal"/>
        <w:shd w:fill="FFFFFF" w:val="clear"/>
        <w:autoSpaceDE w:val="true"/>
        <w:spacing w:lineRule="atLeast" w:line="24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bookmarkEnd w:id="134"/>
      <w:r>
        <w:rPr>
          <w:rFonts w:cs="Arial Narrow" w:ascii="Arial Narrow" w:hAnsi="Arial Narrow"/>
          <w:sz w:val="22"/>
          <w:szCs w:val="22"/>
        </w:rPr>
        <w:t xml:space="preserve">, Lì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true"/>
        <w:spacing w:lineRule="atLeast" w:line="240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spacing w:before="0" w:after="240"/>
        <w:ind w:left="4253" w:firstLine="703"/>
        <w:jc w:val="center"/>
        <w:outlineLvl w:val="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RICHIEDENTE</w:t>
      </w:r>
    </w:p>
    <w:p>
      <w:pPr>
        <w:pStyle w:val="Normal"/>
        <w:shd w:fill="FFFFFF" w:val="clear"/>
        <w:autoSpaceDE w:val="true"/>
        <w:spacing w:before="0" w:after="240"/>
        <w:ind w:left="4389"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851" w:gutter="0" w:header="567" w:top="1134" w:footer="567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une di Cervignano del Friuli, piazza Indipendenz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od. 600_ DOMANDA DI AUTORIZZAZIONE ALLO SCARICO DI ACQUE REFLUE DOMESTICHE </w:t>
    </w:r>
  </w:p>
  <w:p>
    <w:pPr>
      <w:pStyle w:val="Header"/>
      <w:ind w:right="360" w:hanging="0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CHE NON RECAPITINO NELLA RETE FOGN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-3.%1"/>
      <w:lvlJc w:val="left"/>
      <w:pPr>
        <w:tabs>
          <w:tab w:val="num" w:pos="0"/>
        </w:tabs>
        <w:ind w:left="0" w:hanging="0"/>
      </w:pPr>
      <w:rPr>
        <w:rFonts w:ascii="DecimaWE Rg;Times New Roman" w:hAnsi="DecimaWE Rg;Times New Roman" w:cs="DecimaWE Rg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204" w:leader="none"/>
        <w:tab w:val="left" w:pos="284" w:leader="none"/>
        <w:tab w:val="left" w:pos="567" w:leader="none"/>
      </w:tabs>
      <w:ind w:left="284" w:hanging="284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left" w:pos="204" w:leader="none"/>
      </w:tabs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284" w:leader="none"/>
        <w:tab w:val="left" w:pos="10227" w:leader="none"/>
      </w:tabs>
      <w:ind w:left="284" w:hanging="284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567"/>
        <w:tab w:val="left" w:pos="204" w:leader="none"/>
      </w:tabs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-1" w:hanging="567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i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ecimaWE Rg;Times New Roman" w:hAnsi="DecimaWE Rg;Times New Roman" w:cs="DecimaWE Rg;Times New Roma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DecimaWE Rg;Times New Roman" w:hAnsi="DecimaWE Rg;Times New Roman" w:cs="DecimaWE Rg;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284" w:leader="none"/>
        <w:tab w:val="left" w:pos="567" w:leader="none"/>
      </w:tabs>
      <w:ind w:left="284" w:hanging="284"/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277" w:leader="none"/>
      </w:tabs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567"/>
        <w:tab w:val="left" w:pos="243" w:leader="none"/>
        <w:tab w:val="left" w:pos="532" w:leader="none"/>
      </w:tabs>
      <w:spacing w:lineRule="exact" w:line="238"/>
      <w:ind w:left="532" w:hanging="289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567"/>
        <w:tab w:val="left" w:pos="266" w:leader="none"/>
        <w:tab w:val="left" w:pos="549" w:leader="none"/>
      </w:tabs>
      <w:ind w:left="567" w:hanging="301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567"/>
        <w:tab w:val="left" w:pos="266" w:leader="none"/>
        <w:tab w:val="left" w:pos="851" w:leader="none"/>
      </w:tabs>
      <w:ind w:left="572" w:firstLine="279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567"/>
        <w:tab w:val="left" w:pos="0" w:leader="none"/>
      </w:tabs>
    </w:pPr>
    <w:rPr>
      <w:b/>
      <w:bCs/>
      <w:i/>
      <w:iCs/>
    </w:rPr>
  </w:style>
  <w:style w:type="paragraph" w:styleId="Corpodeltesto3">
    <w:name w:val="Corpo del testo 3"/>
    <w:basedOn w:val="Normal"/>
    <w:qFormat/>
    <w:pPr>
      <w:widowControl w:val="false"/>
      <w:tabs>
        <w:tab w:val="clear" w:pos="567"/>
        <w:tab w:val="left" w:pos="0" w:leader="none"/>
        <w:tab w:val="left" w:pos="426" w:leader="none"/>
      </w:tabs>
      <w:jc w:val="both"/>
    </w:pPr>
    <w:rPr/>
  </w:style>
  <w:style w:type="paragraph" w:styleId="Testodelblocco">
    <w:name w:val="Testo del blocco"/>
    <w:basedOn w:val="Normal"/>
    <w:qFormat/>
    <w:pPr>
      <w:widowControl w:val="false"/>
      <w:ind w:left="284" w:right="-1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Elenco43">
    <w:name w:val="Elenco4_3"/>
    <w:basedOn w:val="Normal"/>
    <w:qFormat/>
    <w:pPr>
      <w:numPr>
        <w:ilvl w:val="0"/>
        <w:numId w:val="5"/>
      </w:numPr>
      <w:autoSpaceDE w:val="true"/>
    </w:pPr>
    <w:rPr>
      <w:rFonts w:ascii="DecimaWE Rg;Times New Roman" w:hAnsi="DecimaWE Rg;Times New Roman" w:cs="DecimaWE Rg;Times New Roman"/>
      <w:i/>
      <w:sz w:val="24"/>
      <w:szCs w:val="24"/>
      <w:u w:val="single"/>
    </w:rPr>
  </w:style>
  <w:style w:type="paragraph" w:styleId="Carattere1CarattereCarattereCarattere">
    <w:name w:val="Carattere1 Carattere Carattere Carattere"/>
    <w:basedOn w:val="Normal"/>
    <w:qFormat/>
    <w:pPr>
      <w:autoSpaceDE w:val="true"/>
      <w:spacing w:lineRule="exact" w:line="240" w:before="120" w:after="120"/>
    </w:pPr>
    <w:rPr>
      <w:rFonts w:ascii="DecimaWE Rg;Times New Roman" w:hAnsi="DecimaWE Rg;Times New Roman" w:cs="DecimaWE Rg;Times New Roman"/>
      <w:sz w:val="16"/>
      <w:szCs w:val="16"/>
      <w:lang w:val="en-US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16:00Z</dcterms:created>
  <dc:creator>Pieraimondo Cappella</dc:creator>
  <dc:description/>
  <cp:keywords/>
  <dc:language>en-US</dc:language>
  <cp:lastModifiedBy>tammaro.elisa</cp:lastModifiedBy>
  <cp:lastPrinted>2013-10-28T11:43:00Z</cp:lastPrinted>
  <dcterms:modified xsi:type="dcterms:W3CDTF">2013-11-20T10:57:00Z</dcterms:modified>
  <cp:revision>14</cp:revision>
  <dc:subject/>
  <dc:title>Cap</dc:title>
</cp:coreProperties>
</file>