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une di Cervignano del Friu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 di Ud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sta nr. 93 del 03/08/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o di Liquidazione nr. </w:t>
      </w:r>
      <w:r>
        <w:rPr>
          <w:rFonts w:cs="Arial" w:ascii="Arial" w:hAnsi="Arial"/>
          <w:b/>
          <w:bCs/>
          <w:sz w:val="28"/>
          <w:szCs w:val="28"/>
        </w:rPr>
        <w:t>664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sz w:val="28"/>
          <w:szCs w:val="28"/>
        </w:rPr>
        <w:t>03/08/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Segreteria, Contratti, Affari Generali, Promozione Sport, Istruzione e Gestione Amministrativa Servizio Sociale Comu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2" w:color="000000"/>
          <w:bottom w:val="single" w:sz="4" w:space="12" w:color="000000"/>
        </w:pBdr>
        <w:autoSpaceDE w:val="false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quidazione rimborso spese legali a ex dipendente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RESPONSABILE DEL SERVIZIO</w:t>
      </w:r>
    </w:p>
    <w:p>
      <w:pPr>
        <w:pStyle w:val="Normale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AMATE</w:t>
      </w:r>
      <w:r>
        <w:rPr>
          <w:rFonts w:cs="Arial" w:ascii="Arial" w:hAnsi="Arial"/>
          <w:bCs/>
          <w:sz w:val="22"/>
          <w:szCs w:val="22"/>
        </w:rPr>
        <w:t xml:space="preserve"> le deliberazioni:</w:t>
      </w:r>
    </w:p>
    <w:p>
      <w:pPr>
        <w:pStyle w:val="NormaleWeb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l Consiglio Comunale n. 60 del 03.09.2014 con cui è stato approvato il Bilancio di Previsione per il triennio 2014 – 2016 e il piano degli indicatori;</w:t>
      </w:r>
    </w:p>
    <w:p>
      <w:pPr>
        <w:pStyle w:val="NormaleWeb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lla Giunta Comunale n. 2 del 14.01.2015 con la quale è stata autorizzata la gestione del PEG provvisorio 2015 in vigenza di esercizio provvisorio.</w:t>
      </w:r>
    </w:p>
    <w:p>
      <w:pPr>
        <w:pStyle w:val="NormaleWeb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il punto 8 dell’allegato n° 2 “Principio contabile applicato concernente la contabilità finanziaria” al D.P.C.M. 28.12.2011 (esercizio provvisorio e gestione provvisoria)."</w:t>
      </w:r>
    </w:p>
    <w:p>
      <w:pPr>
        <w:pStyle w:val="NormaleWeb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è in corso una causa legale tra il Comune di Cervignano e l’ex dipendente ____.;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che, a seguito della ricezione di atto di opposizione a precetto con cui il legale della controparte contestava la correttezza della richiesta di pagamento delle spese di giudizio relative alla sentenza n. 5027/2003, il Comune ha incaricato il proprio legale di effettuare una trattativa al fine dell’abbandono della causa.</w:t>
      </w:r>
    </w:p>
    <w:p>
      <w:pPr>
        <w:pStyle w:val="NormaleWeb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, conformemente all’esito della trattativa sopra citata il Comune deve pagare la somma di € 1.306,89 all’ex dipendente quale rimborso spese di lite in relazione alla vertenza presso il Tribunale di Gorizia RG 380/2015, così come comunicato con nota datata 6 giugno 2015 del legale del Comune, avv. Pietro Mussato.</w:t>
      </w:r>
    </w:p>
    <w:p>
      <w:pPr>
        <w:pStyle w:val="NormaleWeb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si rende inoltre necessario modificare il soggetto dell’impegno di spesa assunto a suo tempo per il rimborso di cui trattasi, in quanto, avendo la controparte già provveduto a saldare fattura del proprio legale avv. Stradella, a favore del quale era stato assunto l’originario impegno di spesa, si rende necessario liquidare il rimborso spese direttamente all’ex dipendente.</w:t>
      </w:r>
    </w:p>
    <w:p>
      <w:pPr>
        <w:pStyle w:val="NormaleWeb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</w:rPr>
        <w:t>:</w:t>
      </w:r>
    </w:p>
    <w:p>
      <w:pPr>
        <w:pStyle w:val="NormaleWeb"/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trattandosi di mero rimborso spese non necessita DURC e non è soggetta all’obbligo della tracciabilità.</w:t>
      </w:r>
    </w:p>
    <w:p>
      <w:pPr>
        <w:pStyle w:val="Testoprede1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procedere in merito.</w:t>
      </w:r>
    </w:p>
    <w:p>
      <w:pPr>
        <w:pStyle w:val="Testoprede1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 e successive modificazioni.</w:t>
      </w:r>
    </w:p>
    <w:p>
      <w:pPr>
        <w:pStyle w:val="Testoprede1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.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49, comma 1, del D.Lgs. 18.08.2000, n. 267 - “Testo unico delle leggi sull'ordinamento degli enti locali”.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84 del D.Lgs. 18.08.2000, n. 267 - “Testo unico delle leggi sull'ordinamento degli enti locali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8"/>
          <w:sz w:val="28"/>
          <w:szCs w:val="28"/>
        </w:rPr>
        <w:t>DISPONE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MODIFICARE </w:t>
      </w:r>
      <w:r>
        <w:rPr>
          <w:rFonts w:cs="Arial" w:ascii="Arial" w:hAnsi="Arial"/>
          <w:bCs/>
          <w:sz w:val="22"/>
          <w:szCs w:val="22"/>
        </w:rPr>
        <w:t>il soggetto dell’impegno n. 841/2015 sul capitolo 101800000 da Avv. Furio Stradella a 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LIQUIDARE</w:t>
      </w:r>
      <w:r>
        <w:rPr/>
        <w:t>, per i motivi di cui in premessa facenti parte integrante e sostanziale del presente dispositivo, la somma di €.1.306,89, sul conto corrente indicato dalla controparte:</w:t>
      </w:r>
    </w:p>
    <w:tbl>
      <w:tblPr>
        <w:tblW w:w="96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54"/>
        <w:gridCol w:w="3114"/>
        <w:gridCol w:w="3231"/>
      </w:tblGrid>
      <w:tr>
        <w:trPr>
          <w:trHeight w:val="340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tura n.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attur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rensivo dell’IVA) (€.)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fattur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fattur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6,89</w:t>
            </w:r>
          </w:p>
        </w:tc>
      </w:tr>
      <w:tr>
        <w:trPr>
          <w:trHeight w:val="340" w:hRule="atLeast"/>
        </w:trPr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6,8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54"/>
        <w:gridCol w:w="6345"/>
      </w:tblGrid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he della fornitura/servizio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spese lite RG 380/2015 presso il Tribunale di Gorizia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in cui è stata resa la prestazione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tazione – rimborso spese anno 2015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cadenza fattur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ttura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creditore /Sede legale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/P.I.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G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I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085"/>
        <w:gridCol w:w="269"/>
        <w:gridCol w:w="269"/>
        <w:gridCol w:w="269"/>
        <w:gridCol w:w="269"/>
        <w:gridCol w:w="269"/>
        <w:gridCol w:w="269"/>
        <w:gridCol w:w="270"/>
        <w:gridCol w:w="269"/>
        <w:gridCol w:w="116"/>
        <w:gridCol w:w="153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71"/>
      </w:tblGrid>
      <w:tr>
        <w:trPr>
          <w:trHeight w:val="284" w:hRule="atLeast"/>
        </w:trPr>
        <w:tc>
          <w:tcPr>
            <w:tcW w:w="33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i credito:</w:t>
            </w:r>
          </w:p>
        </w:tc>
        <w:tc>
          <w:tcPr>
            <w:tcW w:w="634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2) - DI DICHIARARE</w:t>
      </w:r>
      <w:r>
        <w:rPr>
          <w:rFonts w:cs="Arial" w:ascii="Arial" w:hAnsi="Arial"/>
          <w:sz w:val="22"/>
          <w:szCs w:val="22"/>
        </w:rPr>
        <w:t xml:space="preserve"> che l’importo di cui sopra è somma certa e liquida da pagare.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) - DI DARE ATTO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che la spesa trova copertura nel Bilancio 2015 – gestione competenza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227"/>
        <w:gridCol w:w="668"/>
        <w:gridCol w:w="883"/>
        <w:gridCol w:w="418"/>
        <w:gridCol w:w="1217"/>
        <w:gridCol w:w="301"/>
        <w:gridCol w:w="306"/>
        <w:gridCol w:w="306"/>
        <w:gridCol w:w="587"/>
        <w:gridCol w:w="301"/>
        <w:gridCol w:w="970"/>
        <w:gridCol w:w="921"/>
        <w:gridCol w:w="648"/>
        <w:gridCol w:w="885"/>
      </w:tblGrid>
      <w:tr>
        <w:trPr>
          <w:trHeight w:val="340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compres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€.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on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.R.O.</w:t>
            </w:r>
          </w:p>
        </w:tc>
        <w:tc>
          <w:tcPr>
            <w:tcW w:w="1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conto finanzia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g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utazion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onibilit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assa</w:t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6,8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80000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1/20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7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/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– DI DARE ATTO: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che la suddetta spesa è finanziata con entrata che non rientra tra le tipologie di entrata vincolato di cui all’art. 180, comma 3, lettera d) del </w:t>
      </w:r>
      <w:r>
        <w:rPr>
          <w:rFonts w:cs="Arial" w:ascii="Arial" w:hAnsi="Arial"/>
          <w:sz w:val="22"/>
          <w:szCs w:val="22"/>
        </w:rPr>
        <w:t>D.Lgs. 18.08.2000, n. 267 - “Testo unico delle leggi sull'ordinamento degli enti locali”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 DI ACCERTARE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i sensi dell’art. 9 del D.L. 01.07.2009, n. 78, convertito nella Legge 03.08.2009, n. 102, che i pagamenti conseguenti al presente provvedimento sono compatibili con gli stanziamenti indicati nel PRO e con i vincoli di finanza pubblica.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 - DI ATTESTAR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 dell’art. 3 lett. c) del D.L. 10.10.2012, n. 174 convertito con modificazioni dalla Legge 07.12.2012, n. 213, l’avvenuto controllo degli equilibri finanziari della gestione di competenza, della gestione dei residui e di cassa.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I DISPORRE</w:t>
      </w:r>
      <w:r>
        <w:rPr>
          <w:rFonts w:cs="Arial" w:ascii="Arial" w:hAnsi="Arial"/>
          <w:sz w:val="22"/>
          <w:szCs w:val="22"/>
        </w:rPr>
        <w:t xml:space="preserve"> la pubblicazione del presente atto sul sito informativo del Comune ai sensi dell’art. 1, comma 15 della L.R. 11.12.2003, n. 21, così come modificato dall’art. 11, comma 1 della L.R. 08.04.2013, n. 5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2" w:color="000000"/>
          <w:bottom w:val="single" w:sz="4" w:space="12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RE DI REGOLARITÁ TECNICA</w:t>
      </w:r>
    </w:p>
    <w:p>
      <w:pPr>
        <w:pStyle w:val="Normal"/>
        <w:widowControl w:val="false"/>
        <w:pBdr>
          <w:top w:val="single" w:sz="4" w:space="12" w:color="000000"/>
          <w:bottom w:val="single" w:sz="4" w:space="1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pBdr>
          <w:top w:val="single" w:sz="4" w:space="12" w:color="000000"/>
          <w:bottom w:val="single" w:sz="4" w:space="12" w:color="000000"/>
        </w:pBdr>
        <w:spacing w:before="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147-bis, comma 1, del D.Lgs. 18.08.2000, n. 267 (“Testo unico delle leggi sull'ordinamento degli enti locali”), si attesta la regolarità e la correttezza dell'azione amministrativa sulla presente determinazione.</w:t>
      </w:r>
    </w:p>
    <w:p>
      <w:pPr>
        <w:pStyle w:val="NormaleWeb"/>
        <w:spacing w:before="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gnano del Friuli, 03/08/2015</w:t>
      </w:r>
    </w:p>
    <w:p>
      <w:pPr>
        <w:pStyle w:val="NormaleWeb"/>
        <w:spacing w:before="0" w:after="280"/>
        <w:ind w:firstLine="720"/>
        <w:jc w:val="both"/>
        <w:rPr/>
      </w:pPr>
      <w:r>
        <w:rPr/>
        <w:t xml:space="preserve"> </w:t>
      </w:r>
    </w:p>
    <w:p>
      <w:pPr>
        <w:pStyle w:val="NormaleWeb"/>
        <w:spacing w:before="0" w:after="280"/>
        <w:ind w:firstLine="720"/>
        <w:jc w:val="both"/>
        <w:rPr/>
      </w:pPr>
      <w:r>
        <w:rPr/>
      </w:r>
    </w:p>
    <w:tbl>
      <w:tblPr>
        <w:tblW w:w="4927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er il Responsabile del Settor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vide Cibic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2:00Z</dcterms:created>
  <dc:creator>decalo.valentina</dc:creator>
  <dc:description/>
  <cp:keywords/>
  <dc:language>en-US</dc:language>
  <cp:lastModifiedBy>decalo.valentina</cp:lastModifiedBy>
  <dcterms:modified xsi:type="dcterms:W3CDTF">2015-08-04T08:47:00Z</dcterms:modified>
  <cp:revision>4</cp:revision>
  <dc:subject/>
  <dc:title> </dc:title>
</cp:coreProperties>
</file>