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’ DI CERVIGNANO DEL FRIU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Udi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222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ANO DELLA PERFORMANC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NO 201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TTORE: FINANZIARIO E AFFARI GENERALI (sino al 30/11/2015)</w:t>
        <w:tab/>
        <w:t>RESPONSABILE: Ilva Santaro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FINANZIARIO E GESTIONE RISORSE UMANE (dal 01/12/2015) RESPONSABILE : Milena Sabbad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SERVIZI COMPRESI NEL SETTOR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contabilità finanziaria: Bilancio, consuntivo, pagamenti, riscossione, forni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contabilità fisc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contabilità economica, prospetto di concili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trib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inventari e econom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atti deliberativi e protoco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notifiche e ufficio mes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contratti, patrimonio, polizze, U.R.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anagrafe, ufficio leva, ufficio elettorale, servizio statistico, stato civ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biblioteca, cultura</w:t>
        <w:br/>
        <w:t xml:space="preserve">Gestione promozione spo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controllo pagamento mense scolastiche</w:t>
        <w:br/>
        <w:t>Gestione controllo pagamenti servizi cimiteri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appalti lavori pubblici ed esprop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servizio istruzione e servizio sociale comu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one anagrafe can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sterilizzazione fel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ione cessione di fabbricati ed ospital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nido d’infanzia, pari opportunità, contributi, comunicazione istituzio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SERVIZI PUBBLICI ESTERNALIZZATI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8"/>
        <w:gridCol w:w="2152"/>
        <w:gridCol w:w="8"/>
        <w:gridCol w:w="2332"/>
        <w:gridCol w:w="8"/>
        <w:gridCol w:w="2692"/>
        <w:gridCol w:w="8"/>
      </w:tblGrid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pubblic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i gesti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tario o gesto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denza o esternalizzazione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ossione e accertamento Imposta Pubblicità, pubbliche affissioni e TOSAP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 SP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6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zio di accompagnamento dei bambini della sc. el. di via Firenze dalla fermata dello scuolabus all’edificio scolastico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 tramite appalto di servizi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SS fvg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mpagnamento utenza a fare la spesa -trasporto gratuito anziani ai cimiteri o in caso di necessità – altre attività a finalità culturale o sociale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 tramite convenzione a associazione di volontariat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R Volontariato Udinese e Bassa Friulan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rso di rinnovo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servizi per portatori di handicap di cui all’art. 6, lett. f), g), h), della L.R. n. 41/9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denominato CAMP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P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obbligatorio per legge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mento sullo scuolabus per le scuole dell’infanzia – tragitto di sola andat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 tramite appalto di servizi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ttesa di affidamento per il 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) OBIETTIVI ASSEGNAT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</w:t>
            </w:r>
          </w:p>
        </w:tc>
        <w:tc>
          <w:tcPr>
            <w:tcW w:w="8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obiet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Riorganizzazione della Sezione ragazzi con relativa apposizione di etichette sui libri di narrativa con l’indicazione dei generi e creazione del nuovo spazio </w:t>
            </w:r>
            <w:r>
              <w:rPr>
                <w:i/>
              </w:rPr>
              <w:t xml:space="preserve">Giovani Adulti – </w:t>
            </w:r>
            <w:r>
              <w:rPr>
                <w:sz w:val="20"/>
                <w:szCs w:val="20"/>
              </w:rPr>
              <w:t>progetto 2015 e 201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RISORSE ASSEGNA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1) RISORSE UMANE/COLLABORAZIONI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0"/>
        <w:gridCol w:w="1440"/>
        <w:gridCol w:w="1785"/>
        <w:gridCol w:w="1613"/>
        <w:gridCol w:w="2493"/>
        <w:gridCol w:w="755"/>
        <w:gridCol w:w="1256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i rapporto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zioni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ri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rossa Ilv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Finanziario e Affari General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 al 30/11/201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ri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badini Milen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Finanziario e Gestione Risorse Uman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01/12/201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Diret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boschi Fabrizi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Diret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tti Maria Cristin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o e Contabilità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Diret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tti Luc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e Cultur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Diret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 Riccard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i – oo.pp. - espropr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diret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 Esterin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une di Ruda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Diret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ic David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o 7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 30%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 Luig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ulli Monic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o e Contabilità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n Samanth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arziale 30 ore ed indetermi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une di Villa Vicentina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 Prè Paol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o e Contabil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une di Terzo di Aquileia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 al 31/08/201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chi Flavi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e Cultur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uffo Delan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o e Contabil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01/12/201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ar Nad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e Cultur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tto Sandr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e Cultur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t Dari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 Maurizi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nelutti Flav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el Com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lo’ Valentin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o e Contabilità 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 50%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ni Romin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arziale a 30 ore ed indeterminato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entro da maternità 14/01/201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i Barbar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o e Contabilità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arziale a 30 ore ed indeterminato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rdi Consuel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non Laur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sin Michel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amministrativ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cci Sabrin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arziale ed indeterminato a 30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ista uff. segreteri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nello Lilian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ista protocoll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Valte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ore professional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igliano Francesc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o e Contabil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50% su 36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une di Terzo di Aquileia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inist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rigo Fabi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tempo pieno ed indeterminato a 36 or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cinant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co Laur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I.L. del CAM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 5 ore a settiman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ntari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neri Laur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ntaria c/o biblioteca a 12 ore a settiman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U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D’Acunz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 della Musica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ore a settiman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no al  05/02/2015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U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Pra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ore a settiman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26/10/2015 al 30/11/201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U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sin Fabia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i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ore a settiman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 al 22/02/2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2) RISORSE STRUMENTALI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01"/>
        <w:gridCol w:w="841"/>
        <w:gridCol w:w="2801"/>
        <w:gridCol w:w="221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be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tteristich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i acquisizione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Setto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tier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atric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anagraf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4 (4) 2009(1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tier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(1) 1994 (3) 2005(2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tric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atric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segreteria, protocollo, URP. Contratti, messi, istruzione e servizio sociale del Comune ed economat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(4) 2009(2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(4) 2009(1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tier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11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atric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a affrancatric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trice b/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trice color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gatrice termic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appalti opere pubbliche ed espropr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tier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br w:type="page"/>
      </w:r>
      <w:r>
        <w:rPr/>
      </w:r>
    </w:p>
    <w:tbl>
      <w:tblPr>
        <w:tblW w:w="1194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01"/>
        <w:gridCol w:w="841"/>
        <w:gridCol w:w="3119"/>
        <w:gridCol w:w="1900"/>
        <w:gridCol w:w="2233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ben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tteristich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i acquisizion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ità</w:t>
            </w:r>
          </w:p>
        </w:tc>
      </w:tr>
      <w:tr>
        <w:trPr>
          <w:cantSplit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Biblioteca - Cultur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3(9) 2005(6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i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(8) 2005(6) 2009(1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unzionanti 2 in attesa di riparazione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tier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(9) 2005(6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e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portatil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o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mpanti laser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ive 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e laser Samsung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a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e a getto d’inchiostro b/n e color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funzionante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atric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e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o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tric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 Samsung b/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funzionante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copiatrice b/n Sharp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funzionante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trice Ricoh b/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a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inatric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a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 LCD e lettore dvd per sala ragazzi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o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zione per accesso ad internet con contributo regional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nte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trice scanner Taskalfa 400 ci a color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zionante </w:t>
            </w:r>
          </w:p>
        </w:tc>
      </w:tr>
      <w:tr>
        <w:trPr>
          <w:trHeight w:val="384" w:hRule="atLeast"/>
          <w:cantSplit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Biblioteca – 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rezzature date in locazione dalla Regione - progetto Pasi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 e operativi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 e operativi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tampant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e solo una operativa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 ma non operativi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 per ipovedent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 ma non operativi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itch Procurv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 ma non operativi</w:t>
            </w:r>
          </w:p>
        </w:tc>
      </w:tr>
      <w:tr>
        <w:trPr>
          <w:cantSplit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 della Musica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o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o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tiera con mous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a</w:t>
            </w:r>
          </w:p>
        </w:tc>
      </w:tr>
      <w:tr>
        <w:trPr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nte ma non collegata in rete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01"/>
        <w:gridCol w:w="841"/>
        <w:gridCol w:w="2039"/>
        <w:gridCol w:w="2340"/>
      </w:tblGrid>
      <w:tr>
        <w:trPr/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Associato Tribut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(3)-2007(3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(1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(2) 2009(4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tier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(4)-2007 (3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– 2004- 2007(3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atric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(2) 2004 (1) 2007 (3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tric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ragioneri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(3) 2004 (1) 2012 (1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(1) 2012 (2) 2009(1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tier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(3)  2009(1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i b/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9 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e color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tric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atric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(4)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ragioneria Terzo d’Aquilei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tier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atric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3) APPROVVIGIONAMENTO ESTERNO DI SERVIZI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52"/>
        <w:gridCol w:w="2238"/>
        <w:gridCol w:w="2439"/>
      </w:tblGrid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fornitura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ore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denza o esternalizzazion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izia locali comuna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OCIALE E LAVORATIVO Soc. Coop. Soc. di San Daniele del Friuli (UD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eraggio assicurativ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S Italia Spa - Udine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assicurativi R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TAS Assicurazion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assicurativi INFORTUN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POLSAI Assicurazion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assicurativi RCT/R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I Assicurazion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assicurativi RC PATRIMONIA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IG Assicurazion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assicurativi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RIS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POLSAI Assicurazion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assicurativi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LA GIUDIZIA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TAS Assicurazion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F/K/A veicoli – amministratori/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IPOLSAI Assicurazion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keepLines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mensa scuole dell’infanzia e primar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 di servizi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 Food – Reggio nell’Emilia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pasti caldi a domicil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 di Servizi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 Food – Reggio nell’Emilia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 di qualità servizio mense scolastiche e pasti domiciliar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 di servizi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chimica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accompagnamento dei bambini della sc. el. di via Firenze dalla fermata dello scuolabus all’edificio scolast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 di Servizi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ss Fvg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vigionamento acqua potabile per scuole interessate da ordinanze di non potabilit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 di fornitur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 Walter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lo ni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alto di servizio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 Itaca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dia cani randa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le Villotta di Chions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cani randagi e custodia contumacia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in Friuli di Zanchin O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le contumaciale dipendente dall’ AS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sterilizzazione felini appartenenti a colonie in libert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o di lavoro autonom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Roppa Paolo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201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e assistenza al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o della Casa della Musica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 tramite appalto di servizi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sonic studi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cchine celibi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mento orario di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della bibliote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 tramite appalto di servizi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erio soc. coop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lingue stranie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 tramite appalto di servizi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Academy SCARL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lingue stranie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 tramite appalto di servizio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s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2) SERVIZIO  ISTRUZIONE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RVIZI PUBBLICI ESTERNALIZZATI: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503"/>
        <w:gridCol w:w="2340"/>
        <w:gridCol w:w="2439"/>
      </w:tblGrid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pubblico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i gesti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tario o gestore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denza o esternalizzazione 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mento utenza a fare la spesa – trasporto gratuito anziani ai cimiteri o in caso di necessità – altre attività a fini culturali e sociali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 tramite convenzione a associazione di volontaria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r Volontariato Udinese e Bassa Friulana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servizi per portatori di handicap di cui all’art. 6, lett. f), g), h) della LR 41/9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 denominato CAMP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P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obbligatorio per legg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4) RISORSE FINANZIAR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da scheda allegata - parte finanziaria del P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) INDICATORI DI ATTIVITÀ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480"/>
        <w:gridCol w:w="1438"/>
        <w:gridCol w:w="1521"/>
        <w:gridCol w:w="1521"/>
        <w:gridCol w:w="1533"/>
        <w:gridCol w:w="1533"/>
      </w:tblGrid>
      <w:tr>
        <w:trPr>
          <w:tblHeader w:val="true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DESCRIZIONE DELL’ATTIVITÀ O DEL PROCEDIMEN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 DI ATTIVIT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PERSONALE DIPEND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PREVISTA 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-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VISIONE) 2016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BILANCIO, PAGAMENTI, RISCOSSIONI, FORNI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ILANCIO DI PREVISIONE E BILANCIO PLURIENN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RO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ONTO CONSUNTI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RO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O PATRIMONI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RO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ONTO ECONOMI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RO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ERTIFICATO AL BILANC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O DI STABILITA’ – N. VERIFI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ERTIFICATO AL CONTO DI BILANC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ZA PER RELAZIONE REVISORE DEL CO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VERIFICHE DI CASS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GESTIONE DELIBERE P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EFERTI ALLA CORTE DEI CO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ZA REVISORI – N. RIUNIO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FATTURE REGISTRA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IMPEGNI PLURIEN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OBBLIGAZIONI GIURIDI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obati in impegni plurienna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obati in impegni pluriennal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obati in impegni pluriennal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obati in impegni pluriennali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IMPEGNA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8.771,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8.231,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7.529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18.800,48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ETERMINAZIONI DI  IMPEGNO GEST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ETERMINAZIONI DI LIQUIDAZIONE GEST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ELIBERE   TRASMES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IMPEGNI REGISTRA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PAGA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3.997,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8.231,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9.649,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97.513,81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MANDA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VERIFICHE INANDEMPIENZA  SOGGETTI CREDITO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PIZZUL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480"/>
        <w:gridCol w:w="1438"/>
        <w:gridCol w:w="1521"/>
        <w:gridCol w:w="1521"/>
        <w:gridCol w:w="1533"/>
        <w:gridCol w:w="1533"/>
      </w:tblGrid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DELL’ATTIVITÀ O DEL PROCEDIMEN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 DI ATTIVIT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E DIPEND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PREVISTA 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-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VISIONE) 2016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TE ACCERTA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1.467,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8.231,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69.335,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.000,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CCERTAMENTI REGISTRA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TE RISCOS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2.652,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8.231,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87.897,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.000,00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BILANCIO, PAGAMENTI, RISCOSSIONI, FORNITOR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EVERS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ONTI CORRENTI POSTALI GESTI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EVAMENTO DA CONTI CORRENTI  POSTALI - IMPOR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.507.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000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.952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ELIBERE DI VARIAZIONE BILAN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 VARIAZIONI DI BILANCIO FP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ETERMINAZIONI DI VARIAZIONE MEDESIMO INTERVENTO – VARIAZIONI COMPENSATIVE FRA CAPITOLI/ARTICOLI IN ESERCIZIO PROVVISOR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ELIBERE PRELEVAMENTO DAL FONDO DI RISER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VARIAZIONI DI BILANCIO E VARIAZIONI DI BILANCIO FP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VARIAZIONI IMPEGNI (a competenz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BILANCIO, PAGAMENTI, RISCOSSIONI, FORNITOR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EDISPOSIZIONE DETERMINE LIQUIDAZIONE UTENZE COMU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EGISTRAZIONI CONSUMI UTENZE COMU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GESTIONI NUOVE PRATICHE BUCALOSS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ETERMINE DI SVINCOLO PRATICHE BUCALOS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MUTUI CONTRAT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MUTUI  IN CORSO AMMORTAMEN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480"/>
        <w:gridCol w:w="1438"/>
        <w:gridCol w:w="1521"/>
        <w:gridCol w:w="1521"/>
        <w:gridCol w:w="1533"/>
        <w:gridCol w:w="1533"/>
      </w:tblGrid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DELL’ATTIVITÀ O DEL PROCEDIMEN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 DI ATTIVIT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E DIPEND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PREVISTA 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-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VISIONE) 2016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BILANCIO, PAGAMENTI, RISCOSSIONI, FORNITOR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ICHIESTE SOMMINISTRAZIONI MUTU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ITA’ INDENNITA’ AMMINISTRATORI DI SOCIETA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NELUTT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DATI SULLE SOCIETA’ PARTECIPA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NELUTT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UBBLICAZIONI PARTECIPATE SU VARI SI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ENDICONTO UFFICI GIUDIZIA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ILANCIO DI PREVISIONE E BILANCIO PLURIENN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 PRE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ONTO CONSUNTI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 PRE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O PATRIMONI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 PRE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ONTO ECONOMI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 PRE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ERTIFICATO AL BILANC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 PRE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O DI STABILITA’ – N. VERIFI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 PRE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ERTIFICATO AL CONTO DI BILANC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 PRE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BILANCIO COMUNE DI TERZO DI AQUILE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SPOSIZIONE RELAZIONE REVISORE DEL CON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 PRE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VERIFICHE DI CASS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GESTIONE DELIBERE P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 PRE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EFERTI ALLA CORTE DEI CO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 PRE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ZA REVISORI – N. RIUNIO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 PRE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IMPEGN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 competenz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.267,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5.26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1.664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.465,05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ZIONI GESTITE (liquidazione ed impegn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IMPEGNI REGISTRA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480"/>
        <w:gridCol w:w="1438"/>
        <w:gridCol w:w="1521"/>
        <w:gridCol w:w="1521"/>
        <w:gridCol w:w="1533"/>
        <w:gridCol w:w="1533"/>
      </w:tblGrid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DELL’ATTIVITÀ O DEL PROCEDIMEN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 DI ATTIVIT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E DIPEND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PREVISTA 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-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VISIONE) 2016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PAGATE (competenza e residui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.432,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.26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.548,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5.556,82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BILANCIO COMUNE DI TERZO DI AQUILE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MANDA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VERIFICHE INADEMPIENZA SOGGETTI CREDITO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TE ACCER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 competenz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.198,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5.26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.302,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9.284,08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CCERTAMENTI REGISTRA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TE RISCOSSE (competenz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.279,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5.26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.584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.924,97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EVERS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ONTI CORRENTI POSTALI GESTI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ONTI CORRENTI POSTALI – SPEDIZIONE POSTA IN USC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SOGGETTI CREDITORI E DEBITORI - ANAGRAF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MUTUI CONTRAT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DATI SOCIETA’ PARTECIPA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ELIBERE VARIAZIONI DI BILANC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ELEVAMENTO DAL FONDO DI RISER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 PRE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IG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p- Terzo di Aquilei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480"/>
        <w:gridCol w:w="1425"/>
        <w:gridCol w:w="13"/>
        <w:gridCol w:w="1521"/>
        <w:gridCol w:w="1521"/>
        <w:gridCol w:w="13"/>
        <w:gridCol w:w="1520"/>
        <w:gridCol w:w="13"/>
        <w:gridCol w:w="1520"/>
        <w:gridCol w:w="13"/>
      </w:tblGrid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DELL’ATTIVITÀ O DEL PROCEDIMEN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 DI ATTIVIT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E DIPEND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PREVISTA 201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-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VISIONE) 2016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ATTI ABITAZION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SETTI NORMA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PATRIMONI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ALLOGGI EDILIZIA ECONOMIC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SETTI NORMA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RIMBORSO SPESE CONDOMINIAL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TA’ FISCALE E PREVIDENZIA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REDDITI DEI LAVORATORI AUTONO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E IVA ACQUISTO E REVERSE CHAR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URE IVA VENDITE, CORRISPETTIVI E SPLIT PAY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IONALI IVA  GESTI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MISSIONI DICHIARAZIONI IV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NIDO D’INFANZIA, PARI OPPORTUNITA’, CONTRIBUTI, COMUNICAZIONE ISTITUZ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SPOSIZIONE DEI PATROCINI E DELLE CONCESSIONI DI VANTAGGI DI QUALSIASI GENE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9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9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ELIBERE GM DI PATROCIN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ED ORGANIZZAZIONE PROGETTI PARI OPPORTUNUTA’ – UOMO-DON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O CONTRATTO DI SERVIZIO ASILO NI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RO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N 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NELUTT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ED ISCRIZIONI E VERIFICA PAGAMENTO RETTE ASILO NIDO – N. ISCRIT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NELUTT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4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4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TRIB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E INTERCOMUNALE CERVIGNANES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INSERIMENTI E ABBINAMENTI DENUNCE ICI/IMU PER AGGIORNAMENTO BANCA DA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RDI PUNTIN ROMAN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BBINAMENTI CATASTO FABBRICATI CON DICHIARANTI/POSSESSORI - INCROCIO BANCHE DATI TAVOLARE E ANAGRAFE TRIBUTA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SIN  GIRARDI  MORACCI PUNTIN  PERUSIN (fino al 24/02/2015) BRADASCHIA (dal 01/02/2016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480"/>
        <w:gridCol w:w="1425"/>
        <w:gridCol w:w="1534"/>
        <w:gridCol w:w="1534"/>
        <w:gridCol w:w="1533"/>
        <w:gridCol w:w="1533"/>
      </w:tblGrid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DELL’ATTIVITÀ O DEL PROCEDIMEN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 DI ATTIVIT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E DIPENDE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PREVISTA 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-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VISIONE) 2016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ONTROLLO POSSESSORI DI AREE FABBRICABILI - INCROCIO BANCA DATI ICI/IMU CON SITUAZIONE PIANO REGOLAT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RDI PUNTIN ROMA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TRIB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ZIONE INTERCOMUNALE CERVIGNANES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RICAVATO DALL'ATTIVITA' ACCERTATIVA ICI/IM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RDI PUNTIN ROMA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77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,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RICAVATO DALL'ATTIVITA' ACCERTATIVA TASSA SUI RIFIU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SIN MORACCI TIRABOSCH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2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ZIONI E ASSISTENZA AI CONTRIBUENTI - N. UTENTI ALLO SPORTELL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SIN  GIRARDI MORACCI PUNTIN ROMANO TIRABOSCH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ITO ICI/IMU IN AUTOTASSAZIONE A BILANC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SIN GIRARDI PUNTIN ROMANO TIRABOSCH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9.796,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6.5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7.752,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4.150,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I ICI/IMU - N. ISTANZ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RDI PUNTIN ROMANO TIRABOSCH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ITO RUOLI TARI A BILANC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SIN MORACCI TIRABOSCH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0.320,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7.257,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9.738,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7.022,82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E BANCA DATI TASSA SUI RIFIUTI - N. DENUNCE DI ATTIVAZIONE VARIAZI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RSIN  MORACCI  TIRABOSCHI PERUSIN (fino al 24/02/2015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RAVI TASSA SUI RIFIUTI - N. DISCARICH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SIN   MORACCI TIRABOSCH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RSI TRATTATI - N. RICORS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ABOSCH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INVENTAR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 BENI IMMOBILI INVENTARIATI NELL’ANNO - IMPOR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908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1.0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460.405,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450000,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ZIONI INVENTARIO BENI IMMOBILI - N. VARIAZIO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 BENI MOBILI INVENTARIATI NELL’ANNO - IMPOR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143.970.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14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185.119,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185.200,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MENTAZIONI INVENTARIO BENI MOBILI - N. MOVIMENTAZIO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I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L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ACQUISTI IN C/ESERCIZIO (CANCELLERIA E ALTR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N R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UONI PAGAMEN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NELUTT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BUONI PAGAMEN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NELUTT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9,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5,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OGGETTI SMARRITI CONSEGNATI E RITROVA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NELUTT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480"/>
        <w:gridCol w:w="1425"/>
        <w:gridCol w:w="1534"/>
        <w:gridCol w:w="1534"/>
        <w:gridCol w:w="1533"/>
        <w:gridCol w:w="1533"/>
      </w:tblGrid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DELL’ATTIVITÀ O DEL PROCEDIMEN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 DI ATTIVIT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E DIPENDE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PREVISTA 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-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VISIONE) 2016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APPALTI OO.P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 ESPROPR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PPAL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RO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ATICHE DI ESPROPR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TA ARE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TA/AFFITTO  ALLOGG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AMENTO LIBRO FONDIAR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ZIONI AREE L. 448/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ATTI DELIBERATIVI E VARIE UFFICIO SEGRETER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LIBERE CONSIGL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SEDUTE CONSIGL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LIBERE GIUN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SEDUTE GIUN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NINELL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ALIZZAZIONI DETERMINAZIO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BLICAZIONE  DELIBER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RDINANZE SINDACALI REGISTRAZI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ELL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ZIONI INFORTUNI SUL LAVO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CONFORMI DELIBERE E DETERMINAZIONI PER ALTRI SETTO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ELL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A’ DI RIPRODUZIONE COP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HE ATTI IN ARCHIV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ELL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MANIFESTAZIO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480"/>
        <w:gridCol w:w="1425"/>
        <w:gridCol w:w="1534"/>
        <w:gridCol w:w="1534"/>
        <w:gridCol w:w="1533"/>
        <w:gridCol w:w="1533"/>
      </w:tblGrid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DELL’ATTIVITÀ O DEL PROCEDIMEN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 DI ATTIVIT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E DIPENDE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PREVISTA 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-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VISIONE) 2016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APPALTI , TRATTATIVE PRIVATE, RINNOVO CONTRAT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SINIST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STE DI ACCESSO AGLI ATTI DI SEGRETERIA (INCLUSO CONSIGLIER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I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ZIONI AL PUBBLICO E CONSEGNA STAMPA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RETERIA DEL SINDACO E GEST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 A CONSILI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° CONTAT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CENTER – SERVIZIO CHIAMA 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PRATICHE  MANTENIMENTO E CUSTODIA CANI RANDAGI E ANAGRAFE CAN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SIONE PRATICHE STERILIZZAZIONE  GAT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ATTI DELIBERATIVI E VARIE UFFICIO SEGRETER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RATURE MODELLI PER DICHIARAZIONI VITIVINICOLE – REG CE N. 884/2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E ATTI ON-L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E ATTI CARTACE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ITALITA’/CESSIONE FABBRICATI – N. PRATICH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LO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I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SITO ATTI GIUDIZIA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NELL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PROTOCOLL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OCUMENTI IN ENT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, ZANIN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NELU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480"/>
        <w:gridCol w:w="1425"/>
        <w:gridCol w:w="1534"/>
        <w:gridCol w:w="1534"/>
        <w:gridCol w:w="1533"/>
        <w:gridCol w:w="1533"/>
      </w:tblGrid>
      <w:tr>
        <w:trPr>
          <w:trHeight w:val="51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DELL’ATTIVITÀ O DEL PROCEDIMEN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 DI ATTIVIT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E DIPENDE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PREVISTA 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-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VISIONE) 2016</w:t>
            </w:r>
          </w:p>
        </w:tc>
      </w:tr>
      <w:tr>
        <w:trPr>
          <w:trHeight w:val="51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NOTIFICHE E ALTRI ATTI UFF. MESS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NOTIFICHE EFFETTUA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I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CONTRATTI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ONTRATTI REPERTORIA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CONTRATTI  NON REPERTORIA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STE DI INTAVOLAZI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BENEFICIARI ANAGRAFE TRIBUTARIA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ATICHE ALBO DEI BENEFICIA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I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ATICHE ROC INFOCAME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TERMINE DI CONCESSIONI CIMITERIAL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480"/>
        <w:gridCol w:w="1425"/>
        <w:gridCol w:w="1534"/>
        <w:gridCol w:w="1534"/>
        <w:gridCol w:w="1533"/>
        <w:gridCol w:w="1533"/>
      </w:tblGrid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DELL’ATTIVITÀ O DEL PROCEDIMEN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 DI ATTIVIT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E DIPENDE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PREVISTA 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-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VISIONE) 2016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ANAGRAF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ARTE DI IDENTITA’ RILASCIA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GNON, PADRONE, MASSIM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ERTIFICATI RILASCIA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GNON, PADRONE, MASS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BIC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UTENTICHE DI FIRME COPIE, FO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GNON, PADRONE, MASS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I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PRATICHE ANAGRAFICHE DI ISCRIZIONE AP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PRATICHE ANAGRAFICHE DI CANCELLAZIONE AP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DRON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VARIAZIONI ANAGRAFICHE  ESEGUI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PRATICHE AIRE (cittadini italiani residenti all’ester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DRON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PRATICHE PER IL RILASCIO DEL PASSAPORT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G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DR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HE SAIA (motorizzazione civil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ELIB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ZIO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ATICHE DI PENSI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RIT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IORNAMENTO RUOLI MATRICOLA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G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UFFICIO LEV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LISTE LEV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G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GGIORNAMENTI LISTA LEVA PER CAMBIO INDIRIZZO E PER ACQUISTO CITTADINAN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G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UFFICIO ELETTORA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I LISTE ELETTORAL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ZIONI LISTE ELETTORAL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TESSERE ELETTORAL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VARIAZIONI DI SEZIONE ELETTORA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UTE S.E.C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I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VERBALI GESTIONE S.E.C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, MASSIMO, FLOR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STATISTIC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I TRATTA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I REGISTRA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SERVIZIO STATISTIC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ISTE ANNU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IORNAMENTO MENSILE SISCO-IST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3"/>
        <w:gridCol w:w="1479"/>
        <w:gridCol w:w="1620"/>
        <w:gridCol w:w="1620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DELL’ATTIVITÀ O DEL PROCEDIMEN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 DI ATTIVIT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E DIPEND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PREVISTA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-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QUALITA’ (PREVISIONE) 2016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STATO CIVI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ATICHE DI NASCI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 CIBI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ATICHE DI MOR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 CIBI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ATICHE DI MATRIMONI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ATICHE PER LA PUBBLICAZIONE DI MATRIMONI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ATICHE DI CITTADINANZ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ATICHE PER CREMAZIO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ATICHE PER TRASPORTO SAL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IVORZI E SEPARAZIO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RDI DI CD. DIVORZIO BREV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ATICHE AGGIORNAMENTO  REGISTRI STATO CIVI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SIMO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620"/>
        <w:gridCol w:w="1440"/>
        <w:gridCol w:w="1080"/>
        <w:gridCol w:w="1440"/>
        <w:gridCol w:w="144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Heading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Heading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620"/>
        <w:gridCol w:w="1440"/>
        <w:gridCol w:w="1620"/>
        <w:gridCol w:w="1620"/>
        <w:gridCol w:w="1620"/>
        <w:gridCol w:w="1630"/>
      </w:tblGrid>
      <w:tr>
        <w:trPr>
          <w:tblHeader w:val="true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SERVIZ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ESCRIZIONE DELL’ATTIVITÀ O DEL PROCED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I DI ATTIV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PERSON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LITA’ (PREVISIONE)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LITA’ (PREVISIONE) 2016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BIBLIOTE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logazione patrimonio documentario (sia catalogazione ex novo sia derivat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à fisiche catalog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aura Ta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000</w:t>
            </w:r>
          </w:p>
        </w:tc>
      </w:tr>
      <w:tr>
        <w:trPr>
          <w:trHeight w:val="8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patrimoniale (documenti acquistati, ricevuti in dono e inventaria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azioni inventar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aura Ta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ertinatura e etichett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vol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aura Tacc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Volontari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M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1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rnate di apertura Bibliote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aura Ta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4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enti iscrit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nuove iscri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aura Ta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300 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tito loc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aura Ta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.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.9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.0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tito interbibliotecari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t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aura Ta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0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1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prenotazi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notazioni effettu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arazione libri e effettuazione viaggi per prestito tra i due sistemi -bibliotecari : SBM (sistema bibliotecario monfalconese) e SBBF (servizio bibliotecario del Basso Friuli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viaggi effettuati 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iva organizz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 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Volontario Au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ce service: orientamento, informazion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igli all’utenza, informazioni di comun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e an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.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8.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.0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ecipazione a Commissione Intercomun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sed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ecipazione a Commissione Tecn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sed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zione materiale e sua fruibi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aura Tacco Volon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7.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8.1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9.1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period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boname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n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Volon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quotidia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 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Volon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zazione incontri con l’au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even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 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conferenze e rassegne e collaborazione nell’organizz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eren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 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etti di promozione del libro e della lettu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tinati alle scuo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et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ività organizzate nell’ambito di NPL (ora delle storie, corsi, ec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 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e patrimonio librario e documen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olu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annate 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t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aura Tac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to patrimonio librario e documen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olu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annate 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t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aura Tac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one elenchi novità (con recensioni) per selezione acqui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nch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mi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ione novità librar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bol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conseg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libri in visi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mpa bollettino novità librar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llet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zione vetrina tema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te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aura Tacc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Volon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accessi al servizio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i utilizzi da  parte degli uten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.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.5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iorn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cor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Lucia 4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: 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Flavio 0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Lucia: 4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:  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Flavio: 1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: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: 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: 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: 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: 3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gare e affidamenti per acquisizione beni e ser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quisti in econo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deposi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osi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Lucia Rosetti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fotocop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Volon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.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7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ollocazione libri a scaff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ocumenti richiesti in consultazione e in prest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Volon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.0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classi che si sono recate in biblioteca per attività e vi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cla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 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 Flavio De Mar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lo bolle e fatture per la liquidaz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fat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8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corsi di</w:t>
              <w:br/>
              <w:t>di lingue straniere e corso di lingua friu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corsi attiv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e per dispen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 di lingue stran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e fa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40" w:leader="none"/>
              </w:tabs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ab/>
              <w:t>7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mpa pieghevoli per promozione attività NPL e promozione eventi per bambini 7-10 an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pe effett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Volonta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40" w:leader="none"/>
              </w:tabs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5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berazioni istruite dal Servizio Bibliote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libere di indirizzo, di patrocinio, ecc.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rima non rivel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rima non rivel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erminazioni per il Servizio Bibliote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m, Dad, D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620"/>
        <w:gridCol w:w="1440"/>
        <w:gridCol w:w="1620"/>
        <w:gridCol w:w="1620"/>
        <w:gridCol w:w="1620"/>
        <w:gridCol w:w="1630"/>
      </w:tblGrid>
      <w:tr>
        <w:trPr>
          <w:tblHeader w:val="true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SERVIZ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ESCRIZIONE DELL’ATTIVITÀ O DEL PROCED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I DI ATTIV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PERSON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LITA’ (PREVISIONE)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LITA’ (PREVISIONE) 2016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Z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teatro Pasol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tti rel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diretta o partecipazione alla realizzazione di progetti eventi, conferenz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zioni indipendentemente dall’effettivo svolgimento dell’inizi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eventi/iniziative organizzati direttamente o tramite adesione a progett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, gestione, coordinamento allestimento mo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mo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azione piano attività con le scuole del terri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teatro scu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agine di mercato e gare per acquisizione beni e servizi per Servizio cultura e casa della Musica (es. inviti, locandine, gonfaloni, pannelli, serv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quisti in econom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o Centro Civico per mostre, conferenze, presentazi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concessio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</w:t>
            </w:r>
          </w:p>
        </w:tc>
      </w:tr>
      <w:tr>
        <w:trPr>
          <w:trHeight w:val="107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, programmazione, aggiornamento calendario di utilizzo centro civ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ore di utilizzo delle sale (sala conferenze + sala A + B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aura Ta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6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ralluoghi al Centro Civico per redazione verbali consegna chia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sopralluog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programmazione pulizia e riscaldamento al centro civ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giornate di utilizzo all’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2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o calendario per  programmazione riscald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zion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berazioni istruite dal il Servizio Cu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libere di indirizzo, di patrocinio,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rima non rivel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rima non rivel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zioni per il Servizio Cu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m, Dad, D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zione eventi sul sito del Comu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gi/testi predis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dra Pasc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</w:t>
            </w:r>
          </w:p>
        </w:tc>
      </w:tr>
      <w:tr>
        <w:trPr>
          <w:trHeight w:val="74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zione eventi tramite mail li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gi/testi predis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zione eventi sul display del Com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gi/testi predis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ettazione grafica materiale promozionale per Servizio cultura, casa della musica e pari opportun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eventi per il quale l’ufficio predispone progetto grafico per locandine e invi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ruttoria pratiche siae per eventi:apertura pratica o control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pratich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rima non rivel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rima non rivel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ssione contributi a associazi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pratiche istrui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5?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i utilizzi gratu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 Civico e Casa della Mus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pratiche istruite  per  contabilizzazione mancati intro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6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620"/>
        <w:gridCol w:w="1440"/>
        <w:gridCol w:w="1620"/>
        <w:gridCol w:w="1620"/>
        <w:gridCol w:w="1650"/>
        <w:gridCol w:w="16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Z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LL’ATTIVITÀ O DEL PROCED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I DI ATTIV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PERSON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QUALITA’ (PREVISIONE)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QUALITA’ (CONSUNTIVO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NTITA’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QUALITA’ (PREVISIONE) 2016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LA MUS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rnate di apertura Casa della Mus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ersonale della ditta che gestisce i servizi della Casa della Mu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1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44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ci Casa della Mus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utenti iscrit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ersonale della ditta che gestisce i servizi della Casa della Mu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prenotazioni sale prove, sala di registrazione e auditori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t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ersonale della ditta che gestisce i servizi della Casa della Mu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Sale prova nr. 136</w:t>
              <w:br/>
              <w:t xml:space="preserve">Auditorium nr. 154  </w:t>
              <w:br/>
              <w:t>Sala reg.  nr.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Sale prova nr. 104</w:t>
              <w:br/>
              <w:t xml:space="preserve">Auditorium nr. 117  </w:t>
              <w:br/>
              <w:t>Sala reg.  nr.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Sale prova nr.  110</w:t>
              <w:br/>
              <w:t xml:space="preserve">Auditorium nr.  120  </w:t>
              <w:br/>
              <w:t>Sala reg.  nr.  8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eventi e collaborazione nell’organizz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12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berazioni istruite dal Servizio Cultura per la gestione Casa della mus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libere di indirizzo, di patrocinio, ecc.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rima non rivel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rima non rivela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Casa della Mus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tti amministrativi relativi (delibere, Dim, Dad, D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Flavio De March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pacing w:val="-1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o Casa della Musica per concerti mostre, conferenze, presentazi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concessio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</w:t>
            </w:r>
          </w:p>
        </w:tc>
      </w:tr>
      <w:tr>
        <w:trPr>
          <w:trHeight w:val="15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stione, programmazione, aggiornamento calendario di utilizzo Casa della Mus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ore di utilizzo delle sale prov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cluso utilizzo di una sala legato al contratto di servizi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Personale della ditta che gestisce i servizi della Casa della Mus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1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9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, programmazione, aggiornamento calendario di utilizzo Casa della Mu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ore di utilizzo dell’audito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ersonale della ditta che gestisce i servizi della Casa della Mu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4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2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, programmazione, aggiornamento calendario di utilizzo Casa della Mu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ore di utilizzo della sala di registr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ersonale della ditta che gestisce i servizi della Casa della Mu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2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zione eventi sul sito del Comu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gi/testi predis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zione eventi tramite mail li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gi/testi predis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ione promozione eventi tramite face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predis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Personale della ditta che gestisce i servizi della Casa della Music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Lucia Roset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stazione grafica  promozione servizi e eventi della casa della mus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ndine/pieghevoli/inviti/libretti/video promozi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ersonale della ditta che gestisce i servizi della Casa della Mu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zione eventi sul display del Com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aggi/testi predis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ruttoria pratiche siae per eventi:apertura pratica o control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pratich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adia Cossa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ersonale della ditta che gestisce i servizi della Casa della Mu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rima non rivel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rima non rivela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fluenza utenti per eventi vari organizzati dal Comu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ersonale della ditta che gestisce i servizi della Casa della Mus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Lucia Ros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4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1620"/>
        <w:gridCol w:w="1440"/>
        <w:gridCol w:w="1620"/>
        <w:gridCol w:w="1620"/>
        <w:gridCol w:w="1440"/>
        <w:gridCol w:w="1080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mministr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. prospetti di programmazione, monitoraggio dei dati rendicont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al 2011 controllo asilo nido – pcd e scu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conta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. atti di impegno (compresi impegni automatici) e di liquidazion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. sezionali IVA liquida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. coper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400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. capitoli bilancio per il servizio assistenza , istruzione e economato (previsione, riequilibrio, assestamento e consuntivo)</w:t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orsi di for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. corsi nell’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Predisposizione cedole librarie per  alunni scuole el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. iscrit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. cedole elabo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2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27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4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40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590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azione orari servizi mensa scu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. refe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TOM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mazione servizio mensa – scuola mat e ele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n. adesion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. modelli ordinativo/pa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TOM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 e aggiornamento diete speciali alu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n. alunni con prescrizioni alimen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TOM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fatture per erogazione servizio mensa scuole mat. e el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n. pasti eroga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.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.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.000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 entrate relative ai buoni mensa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derenti ai servizi refe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TOM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alizzazioni commissione men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sedu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za scolastica e diritto allo studio – interventi in favore delle scu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istituzioni scolastiche destinatarie degli interv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 esperite per acquisizione b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gare per acquisti per nido d’infanzia e acqua scu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TOM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T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TAROSS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zazioni all’esercizio di centri vacanza per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. richieste pervenu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. autorizzazioni istr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SANTAROSS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TOM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mministr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rospetti di programmazione, monitoraggio dei dati di rendicon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ludoteca 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utenti iscri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MIAN</w:t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pasti caldi a domici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omande present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eneficiari nell’an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asti erog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TOM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zione con Associazione Auser per trasporto anziani e consegna spesa a domici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incontri con associazione e/o amministra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tti inerenti la gestione della Conven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ferimento fondi istituto comprensivo di Cervignano del Friuli per attività scolastiche e acquisti di vario gen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trasferim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he per rilascio autorizzazione parcheggio invali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ricevute ed ev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CARGNELUTT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TOM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 2) EVENTUALI INDICATORI DI EFFICIENZA E PRODUTTIVITÀ 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1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356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right="-7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zi/attività/procedimenti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i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vizio bibliote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za volumi/personal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i prestati/pers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presenze/pers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i catalogati/personale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vizio c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ziative svolte o programmate e non realizzate/persona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sa della Musica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giornate di utilizzo per svolgimento di iniziative e per usufruire dei servizi/giornate di apert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) DIRETTIVE DEGLI ORGANI DI GOVERNO </w:t>
      </w:r>
      <w:r>
        <w:br w:type="page"/>
      </w:r>
    </w:p>
    <w:p>
      <w:pPr>
        <w:pStyle w:val="TextBodyIndent"/>
        <w:numPr>
          <w:ilvl w:val="0"/>
          <w:numId w:val="0"/>
        </w:numPr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COMUNE DI CERVIGNANO DEL FRIULI</w:t>
      </w:r>
    </w:p>
    <w:p>
      <w:pPr>
        <w:pStyle w:val="TextBodyIndent"/>
        <w:ind w:hanging="0"/>
        <w:jc w:val="center"/>
        <w:rPr/>
      </w:pPr>
      <w:r>
        <w:rPr/>
        <w:t>Provincia di Udine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PIANO RISORSE E OBIETTIVI</w:t>
      </w:r>
    </w:p>
    <w:p>
      <w:pPr>
        <w:pStyle w:val="TextBodyIndent"/>
        <w:ind w:hanging="0"/>
        <w:jc w:val="center"/>
        <w:rPr/>
      </w:pPr>
      <w:r>
        <w:rPr/>
        <w:t>ANNO 2015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103" w:leader="none"/>
        </w:tabs>
        <w:ind w:hanging="0"/>
        <w:rPr/>
      </w:pPr>
      <w:r>
        <w:rPr>
          <w:b/>
          <w:bCs/>
        </w:rPr>
        <w:t>SERVIZIO: Ufficio Comune Gestione Risorse Umane ed Organizzazione</w:t>
      </w:r>
      <w:r>
        <w:rPr>
          <w:bCs/>
        </w:rPr>
        <w:t xml:space="preserve"> (Servizio per la Gestione Associata del Personale dei Comuni di Aquileia, Campolongo Tapogliano, Cervignano del Friuli, Fiumicello, Ruda, Terzo di Aquileia e Villa Vicentina).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jc w:val="left"/>
        <w:rPr>
          <w:bCs/>
        </w:rPr>
      </w:pPr>
      <w:r>
        <w:rPr>
          <w:b/>
          <w:bCs/>
        </w:rPr>
        <w:t>RESPONSABILE:</w:t>
      </w:r>
      <w:r>
        <w:rPr/>
        <w:t xml:space="preserve"> dott.ssa Ilva Santarossa/ Milena Sabbadini da 1.12.2015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A) OBIETTIVI ASSEGNATI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obiet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B) RISORSE ASSEGNATE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/>
        <w:t>B1) RISORSE UMANE/COLLABORAZIONI: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2340"/>
        <w:gridCol w:w="2329"/>
        <w:gridCol w:w="1091"/>
        <w:gridCol w:w="1249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rapport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riazioni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Istruttore direttiv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Costa Valeri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ipendente Cervignano del Friul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Istruttore direttiv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Franco Monic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ipendente Campolongo Tapoglian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Istruttore direttiv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Mariuzzi Cristin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ipendente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Terzo di Aquile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Istrutto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Arzillo Monica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part time 91,67%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ipendente Cervignano del Friul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Istrutto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Minin Maura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part time 69,44%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ipendente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Aquile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Istrutto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Zanon Lidia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part time 83,33%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ipendente Cervignano del Friul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B2) RISORSE STRUMENTALI: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3060"/>
        <w:gridCol w:w="352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 di ben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tteristiche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o di acquisizione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ersonale compu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6 Fujitsu Siemens Intel Core2, 1 Pentium III, 1 AMD Athlon, 1 Pentium I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Fujitsu Siemens dal 2009, Pentium III a fine 2000, Athlon anno 2004, Pentium I di Campolongo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Calcolatrici da tavo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4 Olivetti Logos 812, 1 Olivetti Logos 912, 1 Olivetti Logos 6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Logos 812 1 dal 2009 3 dal 2010, Logos 912 dal 2015, Logos 62 prima del 1992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Stampan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 laser Hp 120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Laser sostituita nel 2004  in precedenza della ragioneria (2002)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Fotocopia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 Kyocera Taskalfa 4500i KX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Acquistata nel 2006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Apparecchi telefoni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 con 4 memorie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 dal 2003, 1 dal 2005, 2 dal 2007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F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Brother Fax-292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al 2007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B3) APPROVIGIONAMENTO ESTERNO DI SERVIZI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238"/>
        <w:gridCol w:w="243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zio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à di fornitur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cadenza o esternalizzazione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Fornitura buoni pas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Affidamento diretto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ay Ristoservice S.p.a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onvenzione Consip n. 6 – 2013/201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Assistenza rilevatori presenze e software acquisizione timbratu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Assegnazione in economi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DBL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o 2013 – Febbraio 201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Assistenza software elaborazione presen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Assegnazione in economi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Trexom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o 2013 – Febbraio 201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B4) RISORSE FINANZIARIE:</w:t>
      </w:r>
    </w:p>
    <w:p>
      <w:pPr>
        <w:pStyle w:val="TextBodyIndent"/>
        <w:ind w:hanging="0"/>
        <w:jc w:val="left"/>
        <w:rPr/>
      </w:pPr>
      <w:r>
        <w:rPr/>
        <w:t>Come da scheda allegata - parte finanziaria del PEG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C) INDICATORI DI ATTIVITÀ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1) ELENCO PRINCIPALI ATTIVITÀ ORDINARI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1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terminazione e liquidazione stipend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utto il persona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rattenute ai dipendenti per mensa, prestiti, riscatti e ricongiunzio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rzillo, Franco, Mariuzz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iquidazione indennità agli amministrator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rzillo, Franco, Mariuzz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iquidazione compensi ai collaborator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rzillo, Franco, Mariuzz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nunce Inps mensi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rzillo, Franco, Mariuzz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nunce fiscali mensili (modello F24 per attività di competenza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rzillo, Franco, Mariuzz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nuncia annuale INP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rzillo, Franco, Mariuzz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nuncia annuale INAI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rzillo, Franco, Mariuzz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onto annuale e relazione al Conto Annu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utto il persona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nuncia occupazione lavoratori inabi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,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nuncia anagrafe delle prestazioni dipendent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nuncia anagrafe delle prestazioni collaborator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nuncia permessi sindaca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dempimenti relativi alla proclamazione e svolgimento degli scioper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ilevazione delle presenze dei dipendent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, 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gistrazione dei permessi retribuiti e non retribuit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nalisi timbrature e quantificazione straordinari, indennità di turno e risch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, 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dempimenti relativi ai casi di malattia (controllo certificati, visite fiscali, determinazione periodo di comporto, ecc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, Mariuzzi, 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nunce infortunio e malattia profession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, Mariuzzi,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terminazione ferie spettanti e registrazione di quelle godu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nuncia CU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rzillo, Franco, Mariuzz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nuncia 770 semplificato ed ordinar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rzillo, Franco, Mariuzz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Invio telematico 770, DMA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rzillo, Franco, Mariuzz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tiche pensionistich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Minin,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dempimenti per pensioni ad onere ripartito (a carico parziale del datore di lavoro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rzillo, Franco, Minin, Mariuzzi,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tiche relative al premio di fine servizio/TF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osta, Mini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tiche per le assunzio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,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ndi di concorso e selezi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cedure di mobilità esterna ed inter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, Costa, Arzillo, Mariuzz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Gestione delle iscrizioni ai corsi di formazione esterni e relativi adempimenti contabi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 xml:space="preserve">Minin, Zanon,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lazioni sindaca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pplicazione contratto collettiv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utto il persona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pplicazione normativa in materia di rapporto di lavoro, congedi parentali, tutela handicap, ecc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, Mariuzzi,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ontabilità e gestione del fondo di cui all’art. 20 CCR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Minin,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pplicazione dell’istituto delle progressioni orizzonta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- non applicato</w:t>
            </w:r>
            <w:r>
              <w:rPr/>
              <w:t xml:space="preserve"> 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ganizzazione visite mediche ai dipendenti ai sensi L. 626/94 (Direttore Generale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Minin, Zanon,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ttività propedeutiche agli interventi del responsabile della sicurezza ai sensi della 626/94 (Segretario Generale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inin, Zan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ttività contabili ed informative relative all’accesso dei dipendenti alla mensa della Casa di Riposo ed alla distribuzione di buoni pas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utto il persona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ttivazioni stage, tirocini e progetti per lavori socialmente uti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utto il persona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ttività correlate all’attivazione di borse lavo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,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mazione delle assunzio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Minin,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evisioni di spesa per il personale e del Servizio in gene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inin,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tti di organizzazione e definizione della struttura dell’En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Minin,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ttività di revisione ed adeguamento dell’Ordinamento Generale degli Uffici e Serviz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ariuzzi, 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Invio alla Regione di dati statistici relativi al person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, Minin,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Invio dati relativi al personale, sia retributivi che sulle presenze, ai diversi Comuni convenzionat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utto il persona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ttività di informazione ai dipendenti tramite allegati alla busta pag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utto il persona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visione modulistica ad uso dei dipendenti per richiesta permessi, ferie, congedi, deduzioni e detrazioni fiscali, ecc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utto il persona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ertificazioni di servizio ed altre pratiche per ex dipendent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utto il prsona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utorizzazioni ai dipendenti a svolgere incarichi occasiona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,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nuncia malattie/assenz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lazioni con Comuni convenzionat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utto il persona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enunce variazioni rapporti di lavoro o assimilati (sistema Adeline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non,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Gestione adempimenti PO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utto il persona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iparti spe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inin, Cost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imborsi spese e missioni a dipendenti, segretari ed amministrator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inin, Mariuzzi, Franco, Arzill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dempimenti connessi alla trasparenza dell’attività della P.A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utto il personale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2) INDICATORI QUANTITATIVI (relativi a tutti i Comuni Associati):</w:t>
      </w:r>
    </w:p>
    <w:tbl>
      <w:tblPr>
        <w:tblW w:w="86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850"/>
        <w:gridCol w:w="900"/>
        <w:gridCol w:w="1253"/>
        <w:gridCol w:w="1253"/>
        <w:gridCol w:w="1253"/>
      </w:tblGrid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 xml:space="preserve">Indicatori di attività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Descrizione dell’attività o del procedimen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 xml:space="preserve">Personale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 xml:space="preserve">Quant./Qual.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Consuntivo 20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 xml:space="preserve">Quant./Qual.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Prevista 20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 xml:space="preserve">Quant./Qual.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Consuntivo 2015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di ruolo al 31/12 (compreso segretario anche se in convenzione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in dotazi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 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i di ruol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assun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 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i di ruol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o scorrimento gra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 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i di ruol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 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i di ruol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 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i a tempo determinat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assun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 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i a tempo determinat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/scorrimento gradua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 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i a tempo/ determinat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 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2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sazioni dipendenti di ruolo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 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e paghe emess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omplessi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on Fr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 di variazione della dotazione organic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variazioni alla dotazione orga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triennale delle assunzion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 in corso d’an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CUD emessi alla scadenza di legg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relativo a dipendenti ed ex dipenden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illo Fr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azione decentrata integrativ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incontri effettuati nell’eserciz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zioni del responsabile (escluse quelle di liquidazione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terminazio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 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zioni di liquidazion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terminazio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 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zioni prodott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liberazio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 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) EVENTUALI INDICATORI DI EFFICACIA/EFFICIENZ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2196"/>
        <w:gridCol w:w="833"/>
        <w:gridCol w:w="1260"/>
        <w:gridCol w:w="1620"/>
        <w:gridCol w:w="1260"/>
      </w:tblGrid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Descrizione dell’attività o del procediment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 xml:space="preserve">Indicatori di attività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Personale dipend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Quant./Qual. Consuntivo 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Quant./Qual. Prevista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Quant./Qual. Consuntivo 2015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e di efficacia nelle assunzioni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rnate intercorrenti tra data scadenza avviso di mobilità e approvazione verbali diviso numero mobilità effettuate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o &lt;=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e di efficacia trattamento economic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 dei giorni intercorrenti tra l’invio dati alle ragionerie e le date di pagamento degli stipendi diviso 12 (mesi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i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o &gt;=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e di efficacia rilevazione presenz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mma dei giorni medi trascorsi tra la fine del mese di riferimento e la produzione dei tabulati presenza diviso 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esi) e 7 (comuni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o &lt;=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e di efficacia della contrattazione decentrat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ma dei giorni dal primo gennaio alla data di sottoscrizione della preintesa definitiva diviso 9 (numero tavoli contrattazione)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o &lt;= 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e di efficacia della formazio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i formazione frequentate diviso totale numero dipendenti dei sette Comun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 Zan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o &gt;= 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G) DIRETTIVE DEGLI ORGANI DI GOVERNO</w:t>
      </w:r>
      <w:r>
        <w:rPr/>
        <w:t xml:space="preserve"> </w:t>
      </w:r>
    </w:p>
    <w:tbl>
      <w:tblPr>
        <w:tblW w:w="87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1418" w:gutter="0" w:header="0" w:top="539" w:footer="0" w:bottom="2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TA’ DI CERVIGNANO DEL FRIULI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Udine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della PERFORMANCE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2016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I POLIZIA LOCALE DEL CERVIGNANESE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jc w:val="left"/>
        <w:rPr/>
      </w:pPr>
      <w:r>
        <w:rPr>
          <w:rFonts w:cs="Arial" w:ascii="Arial" w:hAnsi="Arial"/>
          <w:b/>
          <w:bCs/>
        </w:rPr>
        <w:t xml:space="preserve">RESPONSABILE: </w:t>
      </w:r>
      <w:r>
        <w:rPr>
          <w:rFonts w:cs="Arial" w:ascii="Arial" w:hAnsi="Arial"/>
        </w:rPr>
        <w:t xml:space="preserve">cap. MICOLINI dr.ssa Monica </w:t>
      </w:r>
    </w:p>
    <w:p>
      <w:pPr>
        <w:pStyle w:val="TextBodyIndent"/>
        <w:ind w:hanging="0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cyan"/>
        </w:rPr>
        <w:t>A) SERVIZI COMPRESI NELL’UFFICIO AUTONOMO: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ollo viabilità – Ordinanze viabilità – Vigilanza commerciale – Vigilanza urbanistico-edilizia – Vigilanza Ambientale – Controlli anagrafe canina – Attività di Polizia Giudiziaria – Attività di Pubblica Sicurezza in occasione di manifestazioni – Controlli su cittadini stranieri (permessi di soggiorno, documenti di guida, dichiarazioni di ospitalità) - Organizzazione Fiera annuale di S. Martino – Gestione mercati settimanali – Polizia Amministrativa – Gestione violazioni C.d.S. / ruoli / contenzioso – Informazioni varie al cittadino – Attività di supporto per altri uffici (accertamenti residenze, convivenze stranieri, esercizi soggetti a licenza della Questura, sequestri o fermi amm.vi delegati, etc) – Rilievo incidenti stradali – Trattamenti Sanitari Obbligatori – Segnalazioni ad altri uffici (manutenzioni stradali, situazioni igienico sanitarie precarie, disagio sociale, etc.) - Educazione stradale presso scuole locali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cyan"/>
        </w:rPr>
        <w:t>B) SERVIZI PUBBLICI ESTERNALIZZATI</w:t>
      </w:r>
      <w:r>
        <w:rPr>
          <w:rFonts w:cs="Arial" w:ascii="Arial" w:hAnsi="Arial"/>
          <w:highlight w:val="cyan"/>
        </w:rPr>
        <w:t>:</w:t>
      </w:r>
    </w:p>
    <w:p>
      <w:pPr>
        <w:pStyle w:val="TextBodyIndent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603"/>
        <w:gridCol w:w="3420"/>
        <w:gridCol w:w="1980"/>
      </w:tblGrid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pubblic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i gest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datario o gesto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denza o esternalizzazione 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highlight w:val="cyan"/>
        </w:rPr>
        <w:t>C) OBIETTIVI ASSEGNAT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obiet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cyan"/>
        </w:rPr>
        <w:t>D) RISORSE ASSEGNATE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1) RISORSE UMANE/COLLABORAZIONI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1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30"/>
        <w:gridCol w:w="1800"/>
        <w:gridCol w:w="1352"/>
        <w:gridCol w:w="1139"/>
        <w:gridCol w:w="1955"/>
      </w:tblGrid>
      <w:tr>
        <w:trPr/>
        <w:tc>
          <w:tcPr>
            <w:tcW w:w="9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PO DELLA POLIZIA MUNICIPAL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zional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rapport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zioni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B. 4 - Istruttore direttiv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ante Polizia Loca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olini Monic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. 4  Sottufficiale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comandante Polizia Loca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ntino Rober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. 3 – Sottufficial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scial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to Giorgi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.4 - Sottufficial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scial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oi Giancarl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.3 - Sottufficial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scial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par Claudi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.3 - Sottufficial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scial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ecce Giorgi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.3 - Sottufficial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sciall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inc Giann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.2 - Agent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scel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nan Luc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3 - Sottufficial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scial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li Claudi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5 - Sottufficial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scial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nich Maurizi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1 - Agent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ldi Maur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1 - Agent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on Federic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3 - Sottufficial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scial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ndotto Eli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1 - Agent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ne Giusepp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2) RISORSE STRUMENTALI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3"/>
        <w:gridCol w:w="2801"/>
        <w:gridCol w:w="221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i bene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tteristich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i acquisizione</w:t>
            </w:r>
          </w:p>
        </w:tc>
      </w:tr>
      <w:tr>
        <w:trPr>
          <w:trHeight w:val="66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INTEL CORE DUO CPU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2009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INTEL CORE DUO CPU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AMD ATHLON 64X2 DUAL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mpant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PSON LQ208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06-2009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mpant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HP LASERJET 1102w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stampante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KJOCERA FS 1020D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mpant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PSON EPL-5800L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ampant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EPSON EPL-6200L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fotocopiatric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KJOCERA KM-205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strumentazione rilievo velocità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VELOMATIC 512D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996-2013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trumentazione rilievo velocit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TELELASER UL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softwar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ONCILI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fax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PANASONIC KX-FL51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05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974"/>
        <w:gridCol w:w="874"/>
        <w:gridCol w:w="2847"/>
      </w:tblGrid>
      <w:tr>
        <w:trPr>
          <w:trHeight w:val="300" w:hRule="atLeast"/>
        </w:trPr>
        <w:tc>
          <w:tcPr>
            <w:tcW w:w="368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mezz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IMM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 HONDA CBF60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50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zional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BRAV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362L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BRAV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415A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BRAV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262A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BRAV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261A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260A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1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476A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VIA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183A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3) APPROVIGIONAMENTO ESTERNO DI SERVIZI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730"/>
        <w:gridCol w:w="2238"/>
        <w:gridCol w:w="1902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zio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fornitur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denza o esternalizzazione 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viabilità scuola elementare Via Firenze (solo ingresso e uscita mattino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ntariat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ANPS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scolastico 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viabilità scuola elementare Via Caiù (solo ingresso mattino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ntariat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Carabinieri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software c.d.s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ativa dirett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li informatica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e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misuratori velocit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ativa dirett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raff s.r.l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e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4) RISORSE FINANZIARIE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ome da scheda allegata - parte finanziaria del PEG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highlight w:val="cyan"/>
        </w:rPr>
        <w:t>E) INDICATORI DI ATTIVITÀ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719"/>
        <w:gridCol w:w="940"/>
        <w:gridCol w:w="941"/>
        <w:gridCol w:w="1440"/>
        <w:gridCol w:w="1440"/>
      </w:tblGrid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Descrizione dell’attività o del procedimen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Indicatori di attività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Personale dipend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pacing w:val="-12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ì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.ta/qual.20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.ta/QualPr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ità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lità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l. prevista 2016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e di apertura settimanal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>
          <w:trHeight w:val="3016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rtamenti di violazione al codice stradal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Micolini Mo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Zampar Claud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Berginc Gian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Marcato Giorg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Lugnan Lu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Nadali Claud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di Lecce Giorgio</w:t>
            </w:r>
          </w:p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Cosentino Rober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 xml:space="preserve">Tolloi Giancarl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orgione Giusepp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ldi Mau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Burgnich Mauriz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Lugnan Lu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Chiandotto Eli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.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icoli rimoss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utti eccetto Zampar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. percorsi – pattugliament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 eccetto Zamp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.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0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enti e carte di circolazione ritirat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 eccetto Zamp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zia giudizia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i at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zia amministrativa (commercio, edilizia, TULPS, cess. fabb, stranieri, anagrafe canina ecc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li ispettivi effettu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olazioni rilevate nei controlli ispettiv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dinanze  ingiunzioni emess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p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ati e fie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he posteggi mercato ambulant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gnan, Berginc, Chiandotto, Giorgion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. posteggi fier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 eccetto Zamp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orni di mercat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iorni di fiera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ffluenza alla fiera (n. persone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vvenzioni per sosta vietata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 eccetto Zamp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vvenzioni per velocit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 eccetto Zamp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vvenzioni per cintur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 eccetto Zamp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gilanza in manifestazioni pubblich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 eccetto Zamp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ccertamenti Questura / Agenzia Entrate /CCIAA/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ero accertamenti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 eccetto Zamp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ifica at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.S.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interven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 eccetto Zamp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tunistica strad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incidenti rilevat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 eccetto Zamp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zione strad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i or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 eccetto Zamp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quenza corsi aggiornamento profession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i or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utti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V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Comunicazioni e rilevazioni statistich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tti eccetto Zamp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Determine, delibere, atti amm.vi vari non inclusi nelle precedenti voci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Micolini, Zampar, Berginc, Nadali, Lugnan, Cosentino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.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Controversie giudizi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 xml:space="preserve">Numero di controversie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Micolin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highlight w:val="cyan"/>
        </w:rPr>
        <w:t>F) EVENTUALI INDICATORI DI EFFICIENZA E PRODUTTIVITÀ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left"/>
        <w:rPr/>
      </w:pPr>
      <w:r>
        <w:rPr/>
        <w:t>SERVIZIO VIGILANZA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/attività/procediment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zia Loca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. di strade / numero addett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azione / numero addett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ordinanze rilasciate / numero ordinanze richiest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sopralluoghi richiesti / numero di sopralluoghi eseguit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ontrolli eseguiti / numero addetti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highlight w:val="cyan"/>
        </w:rPr>
        <w:t>G) DIRETTIVE DEGLI ORGANI DI GOVERNO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93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CERVIGNANO DEL FRIULI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vincia di Udine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NO RISORSE E OBIETTIVI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NO 2015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03" w:leader="none"/>
        </w:tabs>
        <w:ind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: TECNICO E GESTIONE DEL TERRITORIO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03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bCs/>
        </w:rPr>
        <w:t xml:space="preserve">RESPONSABILE: </w:t>
      </w:r>
      <w:r>
        <w:rPr>
          <w:rFonts w:cs="Arial" w:ascii="Arial" w:hAnsi="Arial"/>
        </w:rPr>
        <w:t xml:space="preserve">arch. Marcello DE MARCHI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cyan"/>
        </w:rPr>
        <w:t>A) SERVIZI COMPRESI NEL SETTORE: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Servizio staff: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gettazione e realizzazione opere pubbliche – Manutenzione aree verdi e sfalcio cigli stradali – Manutenzione parcometri – Manutenzione Segnaletica stradale – Lavori in economia - Gestione servizio associato con Comune di Ruda – Gestione amministrativa opere pubbliche e manutenzioni - Manutenzione strade comunali - Manutenzione aree verdi - Gestione magazzino - Manutenzione edifici comunali, scolastici ed impianti sportivi – Servizio trasporto scolastico – Contributi </w:t>
      </w:r>
    </w:p>
    <w:p>
      <w:pPr>
        <w:pStyle w:val="TextBodyIndent"/>
        <w:ind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Servizio Commercio ed attività produttive: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estione pratiche per: Attività commerciali - Pubblici esercizi - Strutture ricettive turistiche – Mercati e manifestazioni – Attività artigianali di servizio – Vendita prodotti agricoli – Autoservizi di noleggio con e senza conducente – Gestione servizio associato comuni di Aquileia, CampolongoTapogliano, Ruda, Terzo d’Aquileia e Cervignano del Friuli</w:t>
      </w:r>
    </w:p>
    <w:p>
      <w:pPr>
        <w:pStyle w:val="TextBodyIndent"/>
        <w:ind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Servizio Protezione civile, cimiteri, gestione impianti sportivi: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erventi di protezione civile – Gestione rapporti con AUSA MULTISERVIZI srl per gestione servizi cimiteriali – Gestione impianti sportivi - Gestione servizio di raccolta e smaltimento rifiuti – Gestione servizio di disinfestazione e derattizzazione – Gestione servizio di pulizia strade ed aree pubbliche - Gestione contributi regionali per attività di Protezione Civile ed impiantistica sportiva – Gestione servizio di manutenzione automezzi – Gestione lavori di manutenzione in amministrazione diretta ed a cottimo edifici comunali, scolastici ed impianti sportivi – Gestione appalto per la pulizia di caditoie stradali – Gestione appalto per la fornitura di vestiario e DPI per il personale tecnico e operaio del Settore Tecnico e Gestione del territorio – Gestione appalto fornitura carburanti per automezzi – Gestione appalto manutenzione automezzi - Gestione appalti forniture di materiali edili e vari per i lavori in amministrazione diretta edifici comunali, scolastici ed impianti sportivi - Progettazione e realizzazione opere pubbliche.</w:t>
      </w:r>
    </w:p>
    <w:p>
      <w:pPr>
        <w:pStyle w:val="TextBodyIndent"/>
        <w:ind w:hanging="0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Servizio Informatica e impianti tecnologici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tenzione apparecchiature informatiche uffici comunali ed edifici scolastici – Gestione sito web - Manutenzione rete informatica  e telefonica uffici comunali - Gestione associata dei servizi informatici per i comuni dell’associazione “il Cervignanese” - Manutenzione impianti elettrici edifici pubblici e rete illuminazione pubblica – Manutenzione impianti termici edifici pubblici - Gestione spese telefoniche, energia elettrica, gas metano per edifici comunali, scolastici ed impianti sportivi – Gestione del DPSS (documento programmatico sulla sicurezza).</w:t>
      </w:r>
    </w:p>
    <w:p>
      <w:pPr>
        <w:pStyle w:val="TextBodyIndent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cyan"/>
        </w:rPr>
        <w:t>B) SERVIZI PUBBLICI ESTERNALIZZATI</w:t>
      </w:r>
      <w:r>
        <w:rPr>
          <w:rFonts w:cs="Arial" w:ascii="Arial" w:hAnsi="Arial"/>
          <w:highlight w:val="cyan"/>
        </w:rPr>
        <w:t>: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/>
      </w:pPr>
      <w:r>
        <w:rPr/>
        <w:t>SERVIZIO STAFF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603"/>
        <w:gridCol w:w="3420"/>
        <w:gridCol w:w="1980"/>
      </w:tblGrid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pubblic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i gest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datario o gesto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denza o esternalizzazione 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mento fognari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FC SpA – Ud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/>
          <w:b/>
          <w:bCs/>
          <w:dstrike/>
          <w:sz w:val="20"/>
          <w:szCs w:val="20"/>
        </w:rPr>
      </w:pPr>
      <w:r>
        <w:rPr>
          <w:rFonts w:cs="Arial" w:ascii="Arial" w:hAnsi="Arial"/>
          <w:b/>
          <w:bCs/>
          <w:dstrike/>
          <w:sz w:val="20"/>
          <w:szCs w:val="20"/>
        </w:rPr>
        <w:t xml:space="preserve">SERVIZIO PROTEZIONE CIVILE, CIMITERI, GESTIONE IMPIANTI SPORTIVI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603"/>
        <w:gridCol w:w="3420"/>
        <w:gridCol w:w="1980"/>
      </w:tblGrid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pubblic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i gest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datario o gesto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denza o esternalizzazione 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palestra di pesistica del palazzetto dello spor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z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ss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struttura polifunzionale di Scodovacc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z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D.S. OLIMPIA DAN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Palestra della scuola elementare di via della Turisell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z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 BASK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gli impianti di calcio di Piazzale Lancieri d’Aosta e Muscol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 in gest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CERVIGNANO MUSC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’impianto di calcio di Strassold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 in gest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D. AMATORI STRASSOLD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8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’impianto di calcio di Via del Zott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 in gest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. LA RO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one dell’impianto sportivo di baseball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 in gest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 CERVIGNANO BASEBA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one dell’impianto sportivo del pattinaggio 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 in gest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S.D. ROLLER SCHO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sorveglianza, custodia e pulizia del palazzetto dello sport di p.le Lancieri ‘Aost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 Noncello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pulizia aree e strade pubblich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Co Servizi soc. coop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servizio pulizia caditoi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SPUR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servizio disinfestazione e derattizzazion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8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di vestiario e DPI settore tecnic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ncora affida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cimiter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 in hou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a Multiserviz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mento rifiut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damento in hou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 Sp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50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imo manutenzione edifici comunali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ncora affida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/>
          <w:bCs/>
          <w:highlight w:val="cyan"/>
        </w:rPr>
        <w:t>C) OBIETTIVI ASSEGNAT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STAFF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obiet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vio e/o realizzazione opere pubbliche elenco annuale e investimenti 2015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ZIO </w:t>
      </w:r>
      <w:r>
        <w:rPr>
          <w:rFonts w:cs="Arial" w:ascii="Arial" w:hAnsi="Arial"/>
          <w:b/>
          <w:bCs/>
          <w:sz w:val="20"/>
          <w:szCs w:val="20"/>
        </w:rPr>
        <w:t>INFORMATICA E IMPIANTI TECNOLOGICI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obiet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vio e/o realizzazione opere pubbliche elenco annuale e investimenti 2015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COMMERCIO E ATTIVITA’ PRODUTTIVE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obiet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ZIO </w:t>
      </w:r>
      <w:r>
        <w:rPr>
          <w:rFonts w:cs="Arial" w:ascii="Arial" w:hAnsi="Arial"/>
          <w:b/>
          <w:bCs/>
          <w:sz w:val="20"/>
          <w:szCs w:val="20"/>
        </w:rPr>
        <w:t>PROTEZIONE CIVILE, CIMITERI, GESTIONE IMPIANTI SPORTIVI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obiet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vio e/o realizzazione opere pubbliche elenco annuale e investimenti 2015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COMUNI CON ALTRI SETTORI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obiet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cyan"/>
        </w:rPr>
        <w:t>D) RISORSE ASSEGNATE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1) RISORSE UMANE/COLLABORAZIONI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1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20"/>
        <w:gridCol w:w="1800"/>
        <w:gridCol w:w="1352"/>
        <w:gridCol w:w="1141"/>
        <w:gridCol w:w="196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zion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rappor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zioni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 - Funzionari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Setto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. De Marchi Marcell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 – part-time al 50%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20"/>
        <w:gridCol w:w="1800"/>
        <w:gridCol w:w="1352"/>
        <w:gridCol w:w="1141"/>
        <w:gridCol w:w="1963"/>
      </w:tblGrid>
      <w:tr>
        <w:trPr/>
        <w:tc>
          <w:tcPr>
            <w:tcW w:w="9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STAF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zion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rappor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zioni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 – Istruttore direttiv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mo Giancarl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3 - Istrutto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o amministrat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Milen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6 - Collab. Profession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ista scuolab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Alessandr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5 - Collab. Profession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e opera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n Ivan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3 - Esecuto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rnt. in ferro - id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Maurizi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 - Esecuto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ardinier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to Stefan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 - Collab. Profession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ista scuolab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ia Flavi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 - Collab. Profession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squadra murato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chetto Francesco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 - Operato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o gener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n Maur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 - Operato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o gener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nello Luig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o gener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o Ranier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socialmente utili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23.10.20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o gener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 Alessandr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socialmente utili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23.10.20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o gener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go Giancarl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socialmente utili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23.10.20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o gener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acomo Giorgi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ere lavor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31.03.20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cantieri che al  31 marzo non hanno lavorato 130 giornate possono restare in servizio per raggiungere le 130 giornate massimo fino al 31/5/201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o gener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a Dieg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ere lavor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31.03.20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cantieri che al  31 marzo non hanno lavorato 130 giornate possono restare in servizio per raggiungere le 130 giornate massimo fino al 31/5/201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o gener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ni Michel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ere lavor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31.03.20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cantieri che al  31 marzo non hanno lavorato 130 giornate possono restare in servizio per raggiungere le 130 giornate massimo fino al 31/5/201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o gener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er Sonj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ere lavor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l 31.03.20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cantieri che al  31 marzo non hanno lavorato 130 giornate possono restare in servizio per raggiungere le 130 giornate massimo fino al 31/5/2016</w:t>
            </w:r>
          </w:p>
        </w:tc>
      </w:tr>
      <w:tr>
        <w:trPr/>
        <w:tc>
          <w:tcPr>
            <w:tcW w:w="9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INFORMATICA E IMPIANTI TECNOLOG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zion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rappor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zioni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 - Istruttore direttiv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Serviz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1 - Istruttor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o amministrat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to Dieg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6 - Collab. Profession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squadra elettricis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lini Denis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 - Esecuto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icis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Frate Ervin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 - Collab. Profession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ul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to Massimilian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COMMERCIO E ATTIVITÀ PRODUT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zion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rappor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zioni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 - Istruttore direttiv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Serviz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gher Erid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2 - Istruttor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o amministrat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rdi Monic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20"/>
        <w:gridCol w:w="1800"/>
        <w:gridCol w:w="1352"/>
        <w:gridCol w:w="1141"/>
        <w:gridCol w:w="1963"/>
      </w:tblGrid>
      <w:tr>
        <w:trPr/>
        <w:tc>
          <w:tcPr>
            <w:tcW w:w="9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ZIO PROTEZIONE CIVILE, CIMITERI, GESTIONE IMPIANTI SPORTIV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zion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rappor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zioni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1 - Istruttore direttiv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o Servizi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Albert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indeterminat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2) RISORSE STRUMENTALI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O SETTORE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3"/>
        <w:gridCol w:w="2801"/>
        <w:gridCol w:w="221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i bene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tteristich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i acquisizion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 Athlon 64 Fx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mark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M1552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portatil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Vaio AW11Z Centrino 2 T9400 4 GB Hd 2x320 BD-RW 18,4 Vista Premi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portatile Mac Boo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ins w:id="0" w:author="Unknown" w:date="2011-04-11T09:06:00Z">
              <w:r>
                <w:rPr>
                  <w:rFonts w:cs="Arial" w:ascii="Arial" w:hAnsi="Arial"/>
                  <w:iCs/>
                  <w:sz w:val="20"/>
                  <w:szCs w:val="20"/>
                  <w:lang w:val="en-GB"/>
                </w:rPr>
                <w:t>MacBook Pro 17” i5  iCAD Mac</w:t>
              </w:r>
            </w:ins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VIZIO STAFF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3"/>
        <w:gridCol w:w="2801"/>
        <w:gridCol w:w="221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i bene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tteristich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i acquisizion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 Athlon 64 Fx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ens (Consip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tric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Triumph Adler 3500 CI K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fotocopiatrice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Kyocera KM-5050 K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tsu-Siemens MFC 96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SCANJET 5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ignjet 8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5         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azione topograf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KER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D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D LT 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azione topograf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ZIONE TOTAL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orkstation Fujitsu Siemens CELSIUS M460 QC2-Q9450 con monitor 22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portatil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Vaio AW11Z Centrino 2 T9400 4 GB Hd 2x320 BD-RW 18,4 Vista Premi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" w:author="Unknown" w:date="2011-04-11T09:06:00Z">
              <w:r>
                <w:rPr>
                  <w:rFonts w:cs="Arial" w:ascii="Arial" w:hAnsi="Arial"/>
                  <w:iCs/>
                  <w:sz w:val="20"/>
                  <w:szCs w:val="20"/>
                </w:rPr>
                <w:t>Stampante multifunzione</w:t>
              </w:r>
            </w:ins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" w:author="Unknown" w:date="2011-04-11T09:06:00Z">
              <w:r>
                <w:rPr>
                  <w:rFonts w:cs="Arial" w:ascii="Arial" w:hAnsi="Arial"/>
                  <w:iCs/>
                  <w:sz w:val="20"/>
                  <w:szCs w:val="20"/>
                </w:rPr>
                <w:t>HP Laserjet PRO M1536DNF</w:t>
              </w:r>
            </w:ins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ot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ins w:id="3" w:author="Unknown" w:date="2011-04-11T09:06:00Z">
              <w:r>
                <w:rPr>
                  <w:rFonts w:cs="Arial" w:ascii="Arial" w:hAnsi="Arial"/>
                  <w:iCs/>
                  <w:sz w:val="20"/>
                  <w:szCs w:val="20"/>
                </w:rPr>
                <w:t>HP DJ T2300PS</w:t>
              </w:r>
            </w:ins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INFORMATICA E IMPIANTI TECNOLOGICI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3"/>
        <w:gridCol w:w="2801"/>
        <w:gridCol w:w="221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i bene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tteristich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i acquisizion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 ATHLON 64 FX-S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U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6KM-Q004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orkstation Fujitsu Siemens CELSIUS M460 QC2-Q9450 con monitor 22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portatil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Vaio AW11Z Centrino 2 T9400 4 GB Hd 2x320 BD-RW 18,4 Vista Premi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M127 F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portatil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PRO BOOK 450 G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O COMMERCIO E ATTIVITA’ PRODUTTIVE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3"/>
        <w:gridCol w:w="2801"/>
        <w:gridCol w:w="221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i bene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tteristich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i acquisizion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 Athlon 64 3000+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ens (Consip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  <w:r>
              <w:rPr>
                <w:rStyle w:val="Emphasis"/>
                <w:i w:val="false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tsu Siemens Core2 Duo E7300 2.66 GHz [EM64T (SLC 3 MB) con monitor 19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VIZIO PROTEZIONE CIVILE, CIMITERI, GESTIONE IMPIANTI SPORTIVI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3"/>
        <w:gridCol w:w="2801"/>
        <w:gridCol w:w="221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 di bene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tteristich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i acquisizion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 Athlon 64 Fx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D LT 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1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orkstation Fujitsu Siemens CELSIUS M460 QC2-Q9450 con monitor 22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jet M1552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AUTOMEZZI: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974"/>
        <w:gridCol w:w="874"/>
        <w:gridCol w:w="2847"/>
      </w:tblGrid>
      <w:tr>
        <w:trPr>
          <w:trHeight w:val="300" w:hRule="atLeast"/>
        </w:trPr>
        <w:tc>
          <w:tcPr>
            <w:tcW w:w="9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ZIO STAF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IMM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A3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o rifiut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FIORI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146 S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iere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 FIORINO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 75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egname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 POKER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 787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aree verd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COLTIVATORE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 1589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aree verd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AERBA FERRARI TURBO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B 4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aree verd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ERBA JOHN DEE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 7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impianti sportiv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ORE VALPADA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715 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impianti sportiv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ESCAVATORE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417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strade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 DAILY   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 7487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ore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ON CON GR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 547 K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tecnic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BUS DE SIM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383 Y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sporto alunni 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BUS 3 – IVECO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 087 H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alunn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DUCA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133 G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TORE KUBO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 149 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 DAILY  DOPPIA CABI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814 V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rgone Mercedes disabil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 372 Z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INFORMATICA E IMPIANTI TECNOLOG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IMM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DOBLO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619 A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ulico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DOBLO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 620 A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icista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SCALA VOLKSW.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 7507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icista</w:t>
            </w:r>
          </w:p>
        </w:tc>
      </w:tr>
      <w:tr>
        <w:trPr>
          <w:trHeight w:val="285" w:hRule="atLeast"/>
        </w:trPr>
        <w:tc>
          <w:tcPr>
            <w:tcW w:w="93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PROTEZIONE CIVILE, CIMITERI, GESTIONE IMPIANTI SPOR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IMM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SIONI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 DAIL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756 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zione civile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160 L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zione civile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 UP MAZ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850 X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zione civile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3) APPROVIGIONAMENTO ESTERNO DI SERVIZI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STAFF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730"/>
        <w:gridCol w:w="2590"/>
        <w:gridCol w:w="1902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zio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fornitur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denza o esternalizzazione 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ettazione dei lavori di realizzazione di due nuove rotatorie sulla ss 14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o esterno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Galli Ingegneria Spa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certificato di regolare esecuzione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sostitutivo scuolabus per turno pomeridian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 di servizi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ervizi SAF Srl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rete gas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o esterno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osario Lo Cascio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presentazione degli atti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ZIO INFORMATICA E IMPIANTI </w:t>
      </w:r>
      <w:r>
        <w:rPr>
          <w:rFonts w:cs="Arial" w:ascii="Arial" w:hAnsi="Arial"/>
          <w:b/>
          <w:bCs/>
          <w:sz w:val="20"/>
          <w:szCs w:val="20"/>
        </w:rPr>
        <w:t>TECNOLOGICI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730"/>
        <w:gridCol w:w="2238"/>
        <w:gridCol w:w="1902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zio 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fornitur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denza o esternalizzazione 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assistenza agli impianti telefonici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 di servizi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apparecchiature informatich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 di servizi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ufficio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assistenza rete telematica e apparecchiature di rete del Comun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 di servizi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assistenza impianti semaforici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 di servizi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assistenza impianti sollevamento (ascensori e montacarichi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 di servizi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IMA Impianti (Treviso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6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assistenza dispositivi anti-incendi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 di servizi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gas Friuli (Cervigano del Friuli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7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di materiale elettrico per il servizio informatica e impianti tecnologici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ppalto di forniture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mec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6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di materiale idraulico per il servizio informatica e impianti tecnologici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ppalto di forniture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ella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6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COMMERCIO E ATTIVITA’ PRODUTTIVE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730"/>
        <w:gridCol w:w="2238"/>
        <w:gridCol w:w="1902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zio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fornitur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denza o esternalizzazione 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VIZIO PROTEZIONE CIVILE, CIMITERI, GESTIONE IMPIANTI SPORTIVI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730"/>
        <w:gridCol w:w="2238"/>
        <w:gridCol w:w="1902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zio 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fornitur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denza o esternalizzazione 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protezione civil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ntariat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custodia e pulizia del palazzetto dello sport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lto di servizi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 Noncello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7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erattizzazione e disinfestazion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lto di servizi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IN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degli automezzi leggeri comunali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lto di servizi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AUTO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degli automezzi pesanti comunali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lto di servizi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NE FVG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materiale edile e vario per manutenzioni edifici comunali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lto di forniture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AROLO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7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pulizia delle str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lto di servizi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Co Servizi Soc. coop. 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pulizia caditoi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lto di servizi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SPURGO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4) RISORSE FINANZIARIE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e da scheda allegata - parte finanziaria del PRO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/>
          <w:bCs/>
          <w:highlight w:val="cyan"/>
        </w:rPr>
        <w:t>E) INDICATORI DI ATTIVITÀ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STAFF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800"/>
        <w:gridCol w:w="1080"/>
        <w:gridCol w:w="1107"/>
        <w:gridCol w:w="1368"/>
        <w:gridCol w:w="1368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Descrizione dell’attività o del procedi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Indicatori di attività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Personale dipend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ità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qualità an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20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l. prevista 20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./qual. (consuntiv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20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Quant./qua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p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heggi - parchimet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i parcometri da manutend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Boemo Giancar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Masolini Den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Del Frate Erv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nalet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. di strade da manutend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Boemo Giancar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63,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63,2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one economico-finanzia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orto spesa impegna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ech Mile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.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.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900.00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i impegni di spe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emo Giancarlo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ech Mile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Cs/>
                <w:shadow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orto spesa liquida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Boemo Giancar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  <w:t>Vrech Mile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.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.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.500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etermine di liquidazi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emo Giancar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ech Mile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i capitoli gesti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ech Mile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ettazione opere pubblich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etti previsti nel piano OO.P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Marchi Marcel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emo Giancar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rara Alber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cola Andre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ech Mile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etti preliminari esegui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etti definitivi esegui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etti esecutivi esegui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e in esecuzione lavo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e concluse (collaudat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sa delle opere concl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405.8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521.300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.160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re d’appalt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uti richies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4" w:name="_Hlk258827445"/>
            <w:bookmarkStart w:id="5" w:name="_Hlk258827445"/>
            <w:bookmarkEnd w:id="5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uti ottenu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uti rendiconta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. di strade da manutend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etto Frances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nello Luig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e verd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. di verde gesti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to Stef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n Mau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ree verd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to Stef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n Mau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ar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i – macchine gest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Albert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a per manutenzio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Albert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00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00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00,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interventi di manutenzi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Albert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i scolasti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nti del serviz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ia Flav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n I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Alessand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 di traspor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ia Flav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n I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Alessand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scuolab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ia Flav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n I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Alessand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corse giornali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ia Flav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n I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Alessand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 disponibi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ia Flav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n I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Alessand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a per carburan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ia Flav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n I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Alessand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65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9,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9,0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a per manutenzio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ia Flav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n I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Alessand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5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5,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economico Finanzia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introiti servizio scuolabus e rilascio tesseri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Mil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comunicazioni per rilevazioni statistich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Mile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ZIO INFORMATICA E IMPIANTI </w:t>
      </w:r>
      <w:r>
        <w:rPr>
          <w:rFonts w:cs="Arial" w:ascii="Arial" w:hAnsi="Arial"/>
          <w:b/>
          <w:bCs/>
          <w:sz w:val="20"/>
          <w:szCs w:val="20"/>
        </w:rPr>
        <w:t>TECNOLOGICI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1669"/>
        <w:gridCol w:w="1644"/>
        <w:gridCol w:w="1137"/>
        <w:gridCol w:w="1126"/>
        <w:gridCol w:w="1278"/>
        <w:gridCol w:w="1030"/>
      </w:tblGrid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Descrizione dell’attività o del procedimen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Indicatori di attività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Personale dipende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ità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qualità an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l. prevista 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./qual. (consuntiv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2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./ qual.  p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zione pubbl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. di strade illumin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Masolini Deni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Del Frate Ervi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pacing w:val="-12"/>
                <w:sz w:val="20"/>
                <w:szCs w:val="20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2"/>
                <w:sz w:val="20"/>
                <w:szCs w:val="20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2"/>
                <w:sz w:val="20"/>
                <w:szCs w:val="20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2"/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pacing w:val="-12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punti luce da mantene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Masolini De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Del Frate Ervi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2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5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totale di energia – kw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Masolini De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Del Frate Ervi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</w:rPr>
              <w:t>1.844.6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85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85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850.00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cchiature informatich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attiv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– Meotto Di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in rete loca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– Meotto Di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7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serv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– Meotto Di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occupati nei serv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– Meotto Di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2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fotocopiatrici e altre apparecch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– Meotto Di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5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telefoni interni gesti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– Meotto Di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5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cellulari gesti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– Meotto Di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telefoni esterni gestiti (scuole…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– Meotto Di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SIM dati gesti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– Meotto Di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</w:t>
            </w:r>
          </w:p>
        </w:tc>
      </w:tr>
      <w:tr>
        <w:trPr>
          <w:trHeight w:val="30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we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oli –documenti prese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to Di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3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00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 locali rilev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 – Servizio associa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svolte/progett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– Meotto Di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_Hlk229216590"/>
            <w:bookmarkEnd w:id="6"/>
            <w:r>
              <w:rPr>
                <w:rFonts w:cs="Arial" w:ascii="Arial" w:hAnsi="Arial"/>
                <w:sz w:val="20"/>
                <w:szCs w:val="20"/>
              </w:rPr>
              <w:t>Gestione economico-finanziar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spesa impegn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 Vrech Mile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impegni di spe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 Vrech Mile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spesa liquida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Andrea Vrech Mile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termine di liquidazio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ola Andre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Mile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i di spe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terminazioni di impeg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Mil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Nicol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ASSOCIATO COMMERCIO ED ATTIVITA’ PRODUTTIVE (contato a consuntivo attività dei comuni di Cervignano, Aquileia, Campolongo Tapogliano, Ruda, Terzo d’Aquileia)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797"/>
        <w:gridCol w:w="1519"/>
        <w:gridCol w:w="1016"/>
        <w:gridCol w:w="985"/>
        <w:gridCol w:w="1280"/>
        <w:gridCol w:w="1280"/>
      </w:tblGrid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Descrizione dell’attività o del procediment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Indicatori di attività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Personale dipendent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ità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qualità an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20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l. prevista 20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./qual. (consuntiv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20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./qual. p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Polizia commercial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Violazioni rilevate con controlli amministrativ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Ordinanze e vari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ervizi relativi al commercio (in sede fissa e ambulante + carburanti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Numero complessivo di imprese commercial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4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4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8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89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 xml:space="preserve">Denuncia di inizio attività per apertura esercizi commerciali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 xml:space="preserve">Autorizzazioni varie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Certificazioni vari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ervizi relativi al turism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Numero complessivo di imprese commerciali di ristorazion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1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115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 xml:space="preserve">Denuncia di inizio attività per apertura pubblici esercizi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 xml:space="preserve">Autorizzazioni per apertura pubblici esercizi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Autorizzazioni  vari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Certificazioni vari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Numero complessivo di imprese ricettiv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Denuncia di inizio attività per apertura esercizi ricettiv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Autorizzazioni per apertura esercizi ricettiv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Certificazioni vari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ervizi relativi all’artigianato + servizi TULP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Numero complessivo di imprese artigianali interessate dal servizi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6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Denunce per inizio attività artigianal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Autorizzazioni per apertura attività artigianal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Certificazioni vari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ervizi per l’agricoltur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Numero complessivo di aziende agricole che esercitano anche vendita o somministrazione dei propri prodott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Vari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Comunicazioni e rilevazioni statistich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3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estione di contribut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predisposizioni atti amministrativi conness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Partecipazione a progetti di promozione del territorio intercomunal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predisposizione atti amministrativi conness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Spangher Er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Girardi Monic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2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VIZIO PROTEZIONE CIVILE, CIMITERI, GESTIONE IMPIANTI SPORTIVI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48"/>
        <w:gridCol w:w="1620"/>
        <w:gridCol w:w="1260"/>
        <w:gridCol w:w="1080"/>
        <w:gridCol w:w="1333"/>
        <w:gridCol w:w="1100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Descrizione dell’attività o del procedimento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Indicatori di attività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Personale dipend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ità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lità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l. prevista 20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./ qual. (consuntiv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20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Quant./ qual. p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zione civil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effettua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Alber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i di emergenza elabora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Alber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g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Alber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one attività negli impianti sportivi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impianti gestiti in econom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Alber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 impianti sportivi per la stagione sportiv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associazioni / enti utilizzatori degli impianti comuna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Alber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Mi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ggio tariffe impianti sportiv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onteggi per emissione fatt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ch Mi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8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o beni per la promozione dello sport o per gli impiant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g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Alber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e esperite  per affidamento servizi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g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Alber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smaltimento rifiut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.  superficie comunale servi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Alber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. rifiuti raccolta differenzi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Alber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. rifiuti raccolta R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Alber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 settimanale di raccol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Alber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economico-finanziari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spesa impegn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750.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750.00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impegni di spe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spesa liquid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66.256,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66.256,3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termine di liquidazi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/>
          <w:bCs/>
          <w:highlight w:val="cyan"/>
        </w:rPr>
        <w:t>F) EVENTUALI INDICATORI DI EFFICIENZA E PRODUTTIVITÀ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/>
      </w:pPr>
      <w:r>
        <w:rPr/>
        <w:t>SERVIZIO STAFF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/attività/procediment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heggi – parchimetr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so sosta a pagamento /posti auto a pagament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so sosta a pagamento / spesa total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effettuati / interventi programmati o richiest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aree verd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q. aree verdi / uomo anno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arc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a totale / n. macchine gestit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scuolabu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autisti / km percors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utenti / km percors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effettuati / interventi programmati o richiest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aree verd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q. aree verdi / uomo anno 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/>
      </w:pPr>
      <w:r>
        <w:rPr/>
        <w:t>SERVIZIO INFORMATICA E IMPIANTI TECNOLOGICI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/attività/procediment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in rete locale / Reti gestite in servizio associato / PC gestiti in servizio associato / Articoli e documenti pubblicati nel sito web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 - Servizio associat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ogettate/svolte atte al funzionamento del servizio in forma associativa tra i comuni del “Cervignanese”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amenti e misure di sicurezza rilevat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apparecchi interni-esterni-cellulari gestiti / numero di sim dati gestit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zione pubblic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totale / Numero punti luce / km di strada illuminat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i su edifici pubblic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effettuati / interventi programmati o richiesti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/>
      </w:pPr>
      <w:r>
        <w:rPr/>
        <w:t>SERVIZIO COMMERCIO ED ATTIVITA’ PRODUTTIV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/attività/procediment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autorizzazioni rilasciate / numero autorizzazioni richieste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/>
      </w:pPr>
      <w:r>
        <w:rPr/>
        <w:t xml:space="preserve">SERVIZIO PROTEZIONE CIVILE, CIMITERI, GESTIONE IMPIANTI SPORTIVI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/attività/procediment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zione civi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i di emergenza elaborati / piani di emergenza previst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ricevuti / affidamenti e acquist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effettuati / interventi programmati o richiest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arc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a totale / n. macchine gestit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impianti sportivi/perso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società utilizzatrici/personal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iter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mo anno / superficie dei campi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/>
          <w:bCs/>
          <w:highlight w:val="cyan"/>
        </w:rPr>
        <w:t>G) DIRETTIVE DEGLI ORGANI DI GOVERNO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93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93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ERVIGNANO DEL FRIULI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Udine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ELLA PERFORMANC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2015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jc w:val="left"/>
        <w:rPr/>
      </w:pPr>
      <w:r>
        <w:rPr>
          <w:rFonts w:cs="Arial" w:ascii="Arial" w:hAnsi="Arial"/>
          <w:b/>
        </w:rPr>
        <w:t xml:space="preserve">SERVIZIO: </w:t>
      </w:r>
      <w:r>
        <w:rPr>
          <w:rFonts w:cs="Arial" w:ascii="Arial" w:hAnsi="Arial"/>
        </w:rPr>
        <w:t>URBANISTICA-EDILIZIA PRIVATA-AMBIENTE</w:t>
      </w:r>
    </w:p>
    <w:p>
      <w:pPr>
        <w:pStyle w:val="TextBodyIndent"/>
        <w:tabs>
          <w:tab w:val="clear" w:pos="708"/>
          <w:tab w:val="left" w:pos="5103" w:leader="none"/>
        </w:tabs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5103" w:leader="none"/>
        </w:tabs>
        <w:ind w:hanging="0"/>
        <w:jc w:val="left"/>
        <w:rPr/>
      </w:pPr>
      <w:r>
        <w:rPr>
          <w:rFonts w:cs="Arial" w:ascii="Arial" w:hAnsi="Arial"/>
          <w:b/>
        </w:rPr>
        <w:t xml:space="preserve">RESPONSABILE: </w:t>
      </w:r>
      <w:r>
        <w:rPr>
          <w:rFonts w:cs="Arial" w:ascii="Arial" w:hAnsi="Arial"/>
        </w:rPr>
        <w:t xml:space="preserve">geom. Federico DALPASSO 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SERVIZI COMPRESI NELL’UFFICIO AUTONOMO: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e Piani Urbanistici – Edilizia Privata – Abusivismo edilizio e Condoni – Piani di Settore (Piano del Traffico, Piano della Telefonia Mobile, Piano Acustico) – Protocollo in uscita – Iniziative e problematiche ambientali – Occupazioni di Suolo Pubblico – Autorizzazioni ai passi carrai – Assegnazione numero matricola ascensori – Autorizzazione Pubblicità e Pubblicità Sonora.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</w:rPr>
        <w:t>B) SERVIZI PUBBLICI ESTERNALIZZATI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603"/>
        <w:gridCol w:w="3420"/>
        <w:gridCol w:w="1980"/>
      </w:tblGrid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zio pubblic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di gest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fidatario o gesto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adenza o esternalizzazione 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BIETTIVI ASSEGNATI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trHeight w:val="436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 obiettivo</w:t>
            </w:r>
          </w:p>
        </w:tc>
      </w:tr>
      <w:tr>
        <w:trPr>
          <w:trHeight w:val="35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RISORSE ASSEGNATE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1) RISORSE UMANE/COLLABORAZIONI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2159"/>
        <w:gridCol w:w="1800"/>
        <w:gridCol w:w="1260"/>
        <w:gridCol w:w="2701"/>
      </w:tblGrid>
      <w:tr>
        <w:trPr>
          <w:trHeight w:val="6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alifica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zionale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i rappor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servizio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ariazioni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zionario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o indeterminat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4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ttore amministrativo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ano Danie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mpo indetermina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8 ore sett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tto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ministrativo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mpo indetermina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ttore tecnico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mpo indetermina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ttore tecnico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maro Eli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mpo indetermina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% 201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: fino al 7/4/2016 al 70%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l 08/04/2016 assente per matern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2) RISORSE STRUMENTALI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3"/>
        <w:gridCol w:w="2801"/>
        <w:gridCol w:w="229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po di bene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atteristich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 di acquisizion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re Intel Pentium III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D Athlon ™ 64 Fx-5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 Athlon ™ 64 Processor 3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D Athlon (tm) 64 Fx-5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Compaq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P Laser Jet 1200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cera Ecosys–FS-1020D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anti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PIXMA K1024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otte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Designjet 500 Plus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ettor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 VT 58 G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SuperG3 292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erin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 STELLA 36 N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erin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 150 NEOL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a fotografica digital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Photosmart M30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nner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scanjet 24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a da scrivere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TI LEXICON 8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DA DEPOSITO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3) APPROVIGIONAMENTO ESTERNO DI SERVIZI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730"/>
        <w:gridCol w:w="2238"/>
        <w:gridCol w:w="2152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rvizio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fornitur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nitor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adenza o esternalizzazione 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4) RISORSE FINANZIARIE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me da scheda allegata - parte finanziaria del Piano della Performance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INDICATORI DI ATTIVITÀ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3109"/>
        <w:gridCol w:w="2758"/>
        <w:gridCol w:w="1459"/>
        <w:gridCol w:w="1498"/>
        <w:gridCol w:w="1497"/>
        <w:gridCol w:w="1498"/>
      </w:tblGrid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 xml:space="preserve">Descrizione dell’attiv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>o del procedimento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 xml:space="preserve">Indicatori di attività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 xml:space="preserve">Personale dipen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>20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>Quantità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>qualità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>20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>Quant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>Qual. prevista 20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>Quant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 xml:space="preserve">Qua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eastAsia="Arial" w:cs="Arial"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20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>Quant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>Qual. prevista 2016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zioni con il pubblico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enza di front-offic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ano Daniela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9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0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di apertura settimanal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an Gise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ano Daniela</w:t>
            </w:r>
          </w:p>
          <w:p>
            <w:pPr>
              <w:pStyle w:val="Normal"/>
              <w:ind w:right="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ind w:right="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e di materiale informativo prodott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an Gise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ano Daniela</w:t>
            </w:r>
          </w:p>
          <w:p>
            <w:pPr>
              <w:pStyle w:val="Normal"/>
              <w:ind w:right="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ind w:right="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</w:tr>
      <w:tr>
        <w:trPr>
          <w:trHeight w:val="571" w:hRule="atLeast"/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lo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 protocollati in partenz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an Gise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ano Daniela</w:t>
            </w:r>
          </w:p>
          <w:p>
            <w:pPr>
              <w:pStyle w:val="Normal"/>
              <w:ind w:right="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.0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zia amministrativa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olli amministrativi effettuati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ano Daniela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egan Cristina 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nze ed ingiunzioni emess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ano Daniela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6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e ricevute dal responsabil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.1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e ricevute dal personal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an Gisel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ano Daniela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ind w:right="3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gan Cristina 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</w:tabs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4.3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0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pralluoghi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maro Eli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ind w:right="1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zione urbanistica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ti al PRGC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  <w:tab w:val="left" w:pos="1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tabs>
                <w:tab w:val="clear" w:pos="708"/>
                <w:tab w:val="left" w:pos="832" w:leader="none"/>
                <w:tab w:val="left" w:pos="1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tabs>
                <w:tab w:val="clear" w:pos="708"/>
                <w:tab w:val="left" w:pos="832" w:leader="none"/>
                <w:tab w:val="left" w:pos="1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i attuativi di iniziativa pubblic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ind w:left="-37" w:righ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ind w:left="-37" w:right="110" w:hanging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ntri con soggetti privati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maro Elis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ntri con soggetti pubblici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maro Elis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i destinazione urbanistica rilasciati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i particolareggiati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r approvativo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iche ediliz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PC - PAC, C.E., A.E., DIA, P.D.C., SCIA, AUT. PAES., conformità urb., edilizia libera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tabs>
                <w:tab w:val="clear" w:pos="708"/>
                <w:tab w:val="left" w:pos="1374" w:leader="none"/>
              </w:tabs>
              <w:ind w:righ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ano Daniela </w:t>
            </w:r>
          </w:p>
          <w:p>
            <w:pPr>
              <w:pStyle w:val="Normal"/>
              <w:tabs>
                <w:tab w:val="clear" w:pos="708"/>
                <w:tab w:val="left" w:pos="1374" w:leader="none"/>
              </w:tabs>
              <w:ind w:righ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tabs>
                <w:tab w:val="clear" w:pos="708"/>
                <w:tab w:val="left" w:pos="1374" w:leader="none"/>
              </w:tabs>
              <w:ind w:righ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ri richiesti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tabs>
                <w:tab w:val="clear" w:pos="708"/>
                <w:tab w:val="left" w:pos="1374" w:leader="none"/>
              </w:tabs>
              <w:ind w:righ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ano Daniela </w:t>
            </w:r>
          </w:p>
          <w:p>
            <w:pPr>
              <w:pStyle w:val="Normal"/>
              <w:tabs>
                <w:tab w:val="clear" w:pos="708"/>
                <w:tab w:val="left" w:pos="1374" w:leader="none"/>
              </w:tabs>
              <w:ind w:righ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tabs>
                <w:tab w:val="clear" w:pos="708"/>
                <w:tab w:val="left" w:pos="1374" w:leader="none"/>
              </w:tabs>
              <w:ind w:righ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ri rilasciati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tabs>
                <w:tab w:val="clear" w:pos="708"/>
                <w:tab w:val="left" w:pos="1374" w:leader="none"/>
              </w:tabs>
              <w:ind w:righ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iano Daniela </w:t>
            </w:r>
          </w:p>
          <w:p>
            <w:pPr>
              <w:pStyle w:val="Normal"/>
              <w:tabs>
                <w:tab w:val="clear" w:pos="708"/>
                <w:tab w:val="left" w:pos="1374" w:leader="none"/>
              </w:tabs>
              <w:ind w:righ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tabs>
                <w:tab w:val="clear" w:pos="708"/>
                <w:tab w:val="left" w:pos="1374" w:leader="none"/>
              </w:tabs>
              <w:ind w:righ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lizia privata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nde presentate permessi di costruir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nde istruit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i di costruire rilasciati + sanatori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ieghi – attività/lavori non eseguiti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ano Dani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gan Cristi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nde di autorizzazioni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ano Dani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nde istruite di autorizzazioni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ano Dani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i rilasciat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ano Dani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unce inizio attività / Segnalazione certificata di inizio attività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ano Dani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zioni di edilizia libera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ano Dani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trate totali da oneri di urbanizzazione (€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66,1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7,3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98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0,4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ate totali da diritti di segreteria (€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ano Dani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7,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6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tabilità ed agibilità rilasciat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i vari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ano Dani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gan Cristin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li su abusivismo edilizio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nze sospensione lavori per abusivismo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iunzioni di demolizion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trate totali da sanzioni amministrative (€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lpasso Federico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maro Elis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8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.909,9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0,4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ni L.47/198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itabilità condon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 47/8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o agli atti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ano Dani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i passi carrai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ano Daniel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ola ascensori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ifiche Atti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an Gisell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ano Daniel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ente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ziative ambientali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ano Dani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maro Elisa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andono rifiuti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passo Fede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 Gisel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gan Cristin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) EVENTUALI INDICATORI DI EFFICIENZA E PRODUTTIVITÀ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/attività/procediment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or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zione urbanistic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 medio rilascio certificati destinazione urbanistic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D.U. rilasciati / C.D.U. richiest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ri rilasciati / Pareri richiest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lizia priva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ande istruite di permessi di costruire, autorizzazioni, DIA, SCIA, edilizia libera, agibilità / domande presentate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i di costruire approvati in comm. edilizia/permessi di costruire rilasciat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mo anno / domande istruite di autorizzazion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i di costruire richiesti / permessi di costruire rilasciati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93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</w:rPr>
        <w:t>G) DIRETTIVE DEGLI ORGANI DI GOVERNO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Come da relazione previsionale e programmatic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ERVIGNANO DEL FRIULI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ELLE PERFORMANCE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457"/>
      </w:tblGrid>
      <w:tr>
        <w:trPr/>
        <w:tc>
          <w:tcPr>
            <w:tcW w:w="6002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left" w:pos="5103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ETTORE:</w:t>
            </w:r>
          </w:p>
        </w:tc>
        <w:tc>
          <w:tcPr>
            <w:tcW w:w="345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left" w:pos="5103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RESPONSABILE: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left" w:pos="5103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ERVIZIO SOCIALE DEI COMUNI </w:t>
            </w:r>
          </w:p>
        </w:tc>
        <w:tc>
          <w:tcPr>
            <w:tcW w:w="345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left" w:pos="5103" w:leader="none"/>
                <w:tab w:val="right" w:pos="9638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ott.ssa Daria Bristot</w:t>
            </w:r>
          </w:p>
        </w:tc>
      </w:tr>
    </w:tbl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B) SERVIZI PUBBLICI ESTERNALIZZATI</w:t>
      </w:r>
      <w:r>
        <w:rPr>
          <w:sz w:val="22"/>
          <w:szCs w:val="22"/>
        </w:rPr>
        <w:t>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440"/>
        <w:gridCol w:w="1679"/>
        <w:gridCol w:w="1920"/>
      </w:tblGrid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fornitu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datario o Gesto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denza o esternalizzazione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Sociale dei Comuni dell’Ambito distrettuale di Cervignano del Friu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Cervignano del Friu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17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OBIETTIVI ASSEGNATI: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950"/>
      </w:tblGrid>
      <w:tr>
        <w:trPr/>
        <w:tc>
          <w:tcPr>
            <w:tcW w:w="1462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</w:t>
            </w:r>
          </w:p>
        </w:tc>
        <w:tc>
          <w:tcPr>
            <w:tcW w:w="795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obiettivo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’APPLICAZIONE DELLA NUOVA MISURA REGIONALE DI INCLUSIONE ATTIVA E DI SOSTEGNO AL REDDITO NELL’AMBITO DISTRETTUALE DI CERVIGNANO DEL FRIULI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RISORSE ASSEGNATE: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D1) RISORSE UMANE/COLLABORAZIONI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27"/>
        <w:gridCol w:w="1837"/>
        <w:gridCol w:w="1316"/>
        <w:gridCol w:w="1409"/>
        <w:gridCol w:w="1231"/>
        <w:gridCol w:w="1219"/>
      </w:tblGrid>
      <w:tr>
        <w:trPr/>
        <w:tc>
          <w:tcPr>
            <w:tcW w:w="686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</w:t>
            </w:r>
          </w:p>
        </w:tc>
        <w:tc>
          <w:tcPr>
            <w:tcW w:w="1727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o</w:t>
            </w:r>
          </w:p>
        </w:tc>
        <w:tc>
          <w:tcPr>
            <w:tcW w:w="1837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316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i rapporto</w:t>
            </w:r>
          </w:p>
        </w:tc>
        <w:tc>
          <w:tcPr>
            <w:tcW w:w="1409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arico al servizio al 01/01/2016</w:t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zioni</w:t>
            </w:r>
          </w:p>
        </w:tc>
      </w:tr>
      <w:tr>
        <w:trPr/>
        <w:tc>
          <w:tcPr>
            <w:tcW w:w="686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izio rapporto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e rapporto</w:t>
            </w:r>
          </w:p>
        </w:tc>
      </w:tr>
      <w:tr>
        <w:trPr>
          <w:trHeight w:val="386" w:hRule="atLeast"/>
        </w:trPr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SSC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 Bristot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. Direttivo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Gratton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. amm.vo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varella Barbara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. amm.vo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zia Sguazzin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. amm.vo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a Dudine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. amm.vo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eoni Cristiana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amm.vo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 Gordini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 amm.vo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tto Barbara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EM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ia Le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AA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a Barbagall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a Urbancig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onora Moro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ste Colle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a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Fedel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a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Zampar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AA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assador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faella Peressin 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ianna Burgnich 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la Presani 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5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Covallero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 Di Rosolini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Emanuela Zoccolan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 Volpi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 Concina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osset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a Bertossi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 Gobbato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M. Rigonat 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Di Biagio 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fano Puntin 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ponton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 Zuanigh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</w:t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Marussi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</w:t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social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Savino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</w:t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domiciliar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ita Corazza 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domiciliar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ara Valeri 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domiciliar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udia Bolzon 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domiciliare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Comar 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e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. per patrocinio dell'Ente nella curatela dell'eredità giacenti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o Vittor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. per assistenza giudiziale in materia di recupero credito 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o Vittor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</w:t>
            </w:r>
          </w:p>
        </w:tc>
        <w:tc>
          <w:tcPr>
            <w:tcW w:w="140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. per patrocinio dell'Ente nella curatela dell'eredità giacenti e recupero crediti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 Falconieri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vv. per patrocinio dell'Ente nella curatela dell'eredità giacenti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 Zulian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ncaric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2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sta per valutazione SCIA servizi prima infanzia</w:t>
            </w:r>
          </w:p>
        </w:tc>
        <w:tc>
          <w:tcPr>
            <w:tcW w:w="1837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a Cabas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231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D2) RISORSE STRUMENTALI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I dati possono essere desunti dall’inventario dell’Ente al quale si rinvia. Di seguito si indicano solo i nuovi acquisti previsti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900"/>
        <w:gridCol w:w="2155"/>
        <w:gridCol w:w="221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 di be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tteristich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di acquisizion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etture per servizio di assistenza sociale e domicili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c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gno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gestionale SSC INSOFT (can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</w:t>
            </w:r>
          </w:p>
        </w:tc>
      </w:tr>
    </w:tbl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D3) APPROVVIGIONAMENTO ESTERNO DI SERVIZI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1638"/>
        <w:gridCol w:w="1638"/>
        <w:gridCol w:w="2446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 Pubbl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nito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fornitu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denza o esternalizzazione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di Assistenza Domicilia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S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l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18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o di sostegno socio-assistenziale e socio-educativo territoriale e domiciliar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l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2017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o giovani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cchine Celib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l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16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di trasporto disabi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 Croce Rossa Italia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17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assistenza per pratiche diverse (ISEE, SGATE, L. 431/98, L. 448/9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AF Diver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16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individuale disabi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6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porto individuale disabi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individua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6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alla formazione del PD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SES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2016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e Housing Socia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Vicini di ca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/06/2016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e per Sportello Amm. Sosteg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tivaLa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5/2016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servizi funebr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individuare di volta in vol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D 4) RISORSE FINANZIARIE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/>
        <w:t xml:space="preserve">Come da scheda allegata – parte finanziaria del PRO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1"/>
        <w:gridCol w:w="2084"/>
        <w:gridCol w:w="929"/>
        <w:gridCol w:w="929"/>
        <w:gridCol w:w="817"/>
        <w:gridCol w:w="114"/>
        <w:gridCol w:w="934"/>
        <w:gridCol w:w="923"/>
        <w:gridCol w:w="926"/>
        <w:gridCol w:w="822"/>
        <w:gridCol w:w="103"/>
        <w:gridCol w:w="924"/>
        <w:gridCol w:w="925"/>
        <w:gridCol w:w="926"/>
      </w:tblGrid>
      <w:tr>
        <w:trPr>
          <w:trHeight w:val="1649" w:hRule="atLeast"/>
        </w:trPr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i di attività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à/ qualità anno 2014 (consuntivo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Quantit/qualit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2015 (previsione)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à/ qualità anno 2015 (consuntivo)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à/ qualità anno 2016 (previsione)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VENTI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REFERENTI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v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i Co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v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i Com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v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i Com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.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a favore di minori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 minori                 Barbagallo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riunioni équipe integrat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/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60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UV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</w:t>
            </w:r>
          </w:p>
        </w:tc>
      </w:tr>
      <w:tr>
        <w:trPr>
          <w:trHeight w:val="190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asi seguiti*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60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casi nuovi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>
          <w:trHeight w:val="242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inori con provvedimenti A.G*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>
          <w:trHeight w:val="408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inori in affidamento 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 minori,  Barbagallo, Staff amministrativo, Gratton, Ciavarella, Simeoni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inori  in comunità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borse lavoro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inori stranieri** non accompagnat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di interventi assistenza economica a nuclei con minori **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1921"/>
        <w:gridCol w:w="1769"/>
        <w:gridCol w:w="960"/>
        <w:gridCol w:w="963"/>
        <w:gridCol w:w="965"/>
        <w:gridCol w:w="963"/>
        <w:gridCol w:w="961"/>
        <w:gridCol w:w="960"/>
        <w:gridCol w:w="959"/>
        <w:gridCol w:w="960"/>
        <w:gridCol w:w="961"/>
        <w:gridCol w:w="961"/>
        <w:gridCol w:w="18"/>
      </w:tblGrid>
      <w:tr>
        <w:trPr>
          <w:trHeight w:val="765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a favore di minori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amministrativo Grat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nterventi di sostegno al mantenimento di minori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nterventi di sostegno all'affidamento L.184/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nterventi di sostegno all' adozione L.R. 11/200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a favore delle famigl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ff Amm.vo, Gratton, Gordini, Ciavarella, </w:t>
              <w:br/>
              <w:t>Ass. Soc. Comu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benefici concessi/erogati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ni di maternità e nucl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 Famiglia (E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7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6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no di natalità region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attimento rette nidi a.e. 2014/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attimento rette nidi a.e. 2015/2016 e a.e. 2016/201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a favore di portatori di handica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casi seguiti: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. Soc. Comuni  Lena </w:t>
            </w:r>
          </w:p>
        </w:tc>
        <w:tc>
          <w:tcPr>
            <w:tcW w:w="176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P (CSRE, SIL, prog. Sperimental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>
          <w:trHeight w:val="336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 minori, Barbagallo, Simeoni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. 41/96 (trasporti individual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 minori, Barbagallo, Dudine</w:t>
            </w:r>
          </w:p>
        </w:tc>
        <w:tc>
          <w:tcPr>
            <w:tcW w:w="1769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. 41/96 (trasporti collettivi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a favore di adulti nell'area dell'integrazione socio-sanitaria (salute mentale e dipendenze)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Soc. Comuni, Equipe minori ,  Lena,  Barbagallo, Dud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onvenzioni con ASS (DD, SM, altro)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proge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e nuovo 2016</w:t>
            </w:r>
          </w:p>
        </w:tc>
      </w:tr>
      <w:tr>
        <w:trPr>
          <w:trHeight w:val="67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progetti individualizzati integrati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e nuovo 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progetti individualizzati FAP Salute Mentale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e nuovo 201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za economica adult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. Soc. Comuni, Equipe minori ,  Lena,  Barbagallo, Staff Amministrativo, Gratton, Sime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domande presentate/istr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enza economic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i solidarietà re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benefici concessi/ero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stenza economic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i solidarietà re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750" w:type="pct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2108"/>
        <w:gridCol w:w="411"/>
        <w:gridCol w:w="1472"/>
        <w:gridCol w:w="432"/>
        <w:gridCol w:w="1722"/>
        <w:gridCol w:w="395"/>
        <w:gridCol w:w="27"/>
        <w:gridCol w:w="556"/>
        <w:gridCol w:w="408"/>
        <w:gridCol w:w="14"/>
        <w:gridCol w:w="556"/>
        <w:gridCol w:w="423"/>
        <w:gridCol w:w="556"/>
        <w:gridCol w:w="422"/>
        <w:gridCol w:w="14"/>
        <w:gridCol w:w="543"/>
        <w:gridCol w:w="423"/>
        <w:gridCol w:w="26"/>
        <w:gridCol w:w="530"/>
        <w:gridCol w:w="425"/>
        <w:gridCol w:w="41"/>
        <w:gridCol w:w="512"/>
        <w:gridCol w:w="426"/>
        <w:gridCol w:w="53"/>
        <w:gridCol w:w="500"/>
        <w:gridCol w:w="425"/>
        <w:gridCol w:w="67"/>
        <w:gridCol w:w="486"/>
        <w:gridCol w:w="426"/>
        <w:gridCol w:w="80"/>
        <w:gridCol w:w="473"/>
        <w:gridCol w:w="425"/>
        <w:gridCol w:w="94"/>
        <w:gridCol w:w="459"/>
        <w:gridCol w:w="429"/>
        <w:gridCol w:w="94"/>
      </w:tblGrid>
      <w:tr>
        <w:trPr>
          <w:trHeight w:val="60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i interventi assistenzia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Soc. Comuni,  Lena,  Staff Amministrativo, Gratton, Sguazzin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domande presentate/istruite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i barriere architettoniche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i ex LR 1/2007 (ANMIL/ENS)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i a favore di emigranti/rimpatriati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i a sostegno delle locazioni ex L. 431/98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benefici concessi/erogati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i barriere architettoniche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i ex LR 1/2007 (ANMIL/ENS)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i a favore di emigranti/rimpatriati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i a sostegno delle locazioni ex L. 431/98</w:t>
            </w:r>
          </w:p>
        </w:tc>
        <w:tc>
          <w:tcPr>
            <w:tcW w:w="97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7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  <w:tc>
          <w:tcPr>
            <w:tcW w:w="97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97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7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7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97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7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do per l'Autonomia Possibile (APA+AF+     V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Soc. Comuni, Sguazzin, Covall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valutazioni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 nuovi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 in proseguimento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 interrotti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UMP 1° livello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d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d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d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d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UMP di 2° livello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d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d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d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d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erimenti in strutture residenziali</w:t>
            </w:r>
          </w:p>
        </w:tc>
        <w:tc>
          <w:tcPr>
            <w:tcW w:w="19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Soc. Comuni, Ciavarella</w:t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utenti inseriti in CDR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nseriti/trasferiti in CDR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ggiorni climatici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ton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oggiorni organizzati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se Inserimento Social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Soc. Comuni, Equipe minori, Staff.Amministrativo, Gratton, Simeoni</w:t>
            </w:r>
          </w:p>
        </w:tc>
        <w:tc>
          <w:tcPr>
            <w:tcW w:w="2117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borse attivate</w:t>
            </w:r>
          </w:p>
        </w:tc>
        <w:tc>
          <w:tcPr>
            <w:tcW w:w="991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 Assistenza Domiciliare (SAD) 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Soc. Comuni,  Lena, Sguazzin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ttivazioni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variazioni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ospensioni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dimissioni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utenti attivi al 31/12</w:t>
            </w:r>
          </w:p>
        </w:tc>
        <w:tc>
          <w:tcPr>
            <w:tcW w:w="991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82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</w:tr>
      <w:tr>
        <w:trPr>
          <w:trHeight w:val="179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egna pasti caldi a domicilio (PCD) 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pi 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ttivazioni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dimissioni</w:t>
            </w:r>
          </w:p>
        </w:tc>
        <w:tc>
          <w:tcPr>
            <w:tcW w:w="991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</w:t>
            </w:r>
          </w:p>
        </w:tc>
        <w:tc>
          <w:tcPr>
            <w:tcW w:w="9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00" w:type="pct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869"/>
        <w:gridCol w:w="1872"/>
        <w:gridCol w:w="961"/>
        <w:gridCol w:w="962"/>
        <w:gridCol w:w="962"/>
        <w:gridCol w:w="961"/>
        <w:gridCol w:w="962"/>
        <w:gridCol w:w="961"/>
        <w:gridCol w:w="962"/>
        <w:gridCol w:w="961"/>
        <w:gridCol w:w="962"/>
        <w:gridCol w:w="959"/>
      </w:tblGrid>
      <w:tr>
        <w:trPr>
          <w:trHeight w:val="180" w:hRule="atLeast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 apertura al pubbl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settimanali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Soc. Comuni,  Lena,  Staff Amministrativo, Grat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1945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inistrativo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ello aperto 4 giorni  di cui 2 mattina e pomeriggio, per tutti i cittadini dell'Ambito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ello aperto 4 giorni  di cui 2 mattina e pomeriggio, per tutti i cittadini dell'Ambito</w:t>
            </w:r>
          </w:p>
        </w:tc>
        <w:tc>
          <w:tcPr>
            <w:tcW w:w="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ello Cervignano aperto 4 giorni di cui 2 pomeriggi (12,5), per tutti i cittadini dell'Ambito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ello Palmanova aperto 2 mattine (5h), per i cittadini di Palmanova e dintorni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ello Cervignano aperto 4 giorni di cui 2 pomeriggi (12,5), per tutti i cittadini dell'Ambito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ello Palmanova aperto 2 mattine (5h), per i cittadini di Palmanova e dintorni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</w:tr>
      <w:tr>
        <w:trPr>
          <w:trHeight w:val="60" w:hRule="atLeast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levazione statistica e sistema operativ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,  Barbagallo, Gratton, Sguaz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artelle sociali informatizzate (stock)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1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10</w:t>
            </w:r>
          </w:p>
        </w:tc>
      </w:tr>
      <w:tr>
        <w:trPr>
          <w:trHeight w:val="414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artelle sociali informatizzate (flusso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2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25</w:t>
            </w:r>
          </w:p>
        </w:tc>
      </w:tr>
      <w:tr>
        <w:trPr>
          <w:trHeight w:val="38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report da B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rilevazioni (ISTAT, Fondo sociale comunale e Osservatorio)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amministrativ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b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Amministrativo, Grat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tti (DG, DC, altro)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41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tti (DAD, DIM, DOL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</w:tr>
      <w:tr>
        <w:trPr>
          <w:trHeight w:val="45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note/fatture emesse agli utent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</w:t>
            </w:r>
          </w:p>
        </w:tc>
      </w:tr>
      <w:tr>
        <w:trPr>
          <w:trHeight w:val="51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ezionali IVA liquidat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gare esperite per fornitura beni/servizi (compresi in economia) + affidi dirett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domande di contributi ad Enti (regione, Provincia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rendiconti/prospetti per fondi assegnati/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nominativi inviati alla GdF/Questura per loro attività di controllo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0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5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00</w:t>
            </w:r>
          </w:p>
        </w:tc>
      </w:tr>
      <w:tr>
        <w:trPr>
          <w:trHeight w:val="1081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asi istruiti per riscontro a richieste specifiche a GdF/Questura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i bilancio 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prospetti programmazione +  n. variazioni/storni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apitoli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>
          <w:trHeight w:val="45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884.53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298.8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48.27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48.27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0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1865"/>
        <w:gridCol w:w="18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58"/>
      </w:tblGrid>
      <w:tr>
        <w:trPr>
          <w:trHeight w:val="450" w:hRule="atLeast"/>
        </w:trPr>
        <w:tc>
          <w:tcPr>
            <w:tcW w:w="2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zzazioni all'esercizio dei nidi per l'infanz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t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CIA presentate/istrui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pareri sui requisiti dichiar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ontrolli/sopralluoghi, incontr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si di formazione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Soc. Comuni, Equipe minori, Staff Amministrativo,  Barbagallo, Lena, Gratton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orsi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mblee Sindaci di Distr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t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edut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rgomento all' O.d.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e appalti di servizi alla pers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 Barbagallo,  Sguazz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 n. utenti serviti (flusso)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930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 n. ore prest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04</w:t>
            </w:r>
          </w:p>
        </w:tc>
      </w:tr>
      <w:tr>
        <w:trPr>
          <w:trHeight w:val="255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 n. operatori (fluss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E n. utenti serviti (fluss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E n. ore prest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432</w:t>
            </w:r>
          </w:p>
        </w:tc>
      </w:tr>
      <w:tr>
        <w:trPr>
          <w:trHeight w:val="255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E n. operatori (flusso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i coordinamento Equipe Adulti Anzi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omponenti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equipe effettu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gruppi di lav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ore dedicate al coordinamento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i coordinamento equipe Mino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gal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omponenti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equipe effettu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gruppi di lav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ore dedicate al coordinamento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i programmazione, monitoraggio e valutazione del PD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tot, Barbagallo, 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ncontri cabina di regia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protocolli/documenti operativi  (attivazione e consolidament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documenti di monitoragg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ncontri gruppi di lavoro integr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focus group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ncontri tavoli tematici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0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i programmazione, monitoraggio e valutazione del PD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tot, Barbagallo, L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ncontri tavoli di coprogettazi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0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incontri con altri Enti (Provincia, Regione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40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ncontri con esecuto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40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Documenti di programmazione (Piano di zona e Intesa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i realizzazione dei progetti PDZ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gallo Lena 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obiettivi perseguiti</w:t>
            </w:r>
          </w:p>
        </w:tc>
        <w:tc>
          <w:tcPr>
            <w:tcW w:w="959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e non significativo</w:t>
            </w:r>
          </w:p>
        </w:tc>
      </w:tr>
      <w:tr>
        <w:trPr>
          <w:trHeight w:val="60" w:hRule="atLeast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amministrativa connessa alla realizzazione dei progetti del PDZ 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tot, Barbagallo, Lena, Dudine 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ppalti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onvenzioni/disciplinari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aggreg.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EVENTUALI INDICATORI DI EFFICIENZA E PRODUTTIVITÀ: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370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/attività/procedimenti</w:t>
            </w:r>
          </w:p>
        </w:tc>
        <w:tc>
          <w:tcPr>
            <w:tcW w:w="7370" w:type="dxa"/>
            <w:tcBorders/>
          </w:tcPr>
          <w:p>
            <w:pPr>
              <w:pStyle w:val="TextBodyIndent"/>
              <w:tabs>
                <w:tab w:val="clear" w:pos="708"/>
                <w:tab w:val="center" w:pos="4819" w:leader="none"/>
                <w:tab w:val="right" w:pos="963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 le attività relative alla gestione associata dei servizi e prestazioni</w:t>
            </w:r>
          </w:p>
        </w:tc>
        <w:tc>
          <w:tcPr>
            <w:tcW w:w="7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center" w:pos="4819" w:leader="none"/>
                <w:tab w:val="right" w:pos="9638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attività avviate e/o implementate / n. indirizzi dell’Assemblea dei Sindac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sociale professional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center" w:pos="4819" w:leader="none"/>
                <w:tab w:val="right" w:pos="9638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elazioni sociali / n. relazioni necessa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center" w:pos="4819" w:leader="none"/>
                <w:tab w:val="right" w:pos="9638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elazioni sociali redatte / n. operator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lti di servizio social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center" w:pos="4819" w:leader="none"/>
                <w:tab w:val="right" w:pos="9638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fatture istruite per la liquidazione / n. fatture ricevu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center" w:pos="4819" w:leader="none"/>
                <w:tab w:val="right" w:pos="9638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fatture istruite per la liquidazioni / n. operator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te le attività relative all’accoglimento di bonus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center" w:pos="4819" w:leader="none"/>
                <w:tab w:val="right" w:pos="9638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domande / n. operatori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 DIRETTIVE DEGLI ORGANI DI GOVERNO: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Come da relazione previsionale e programmatica.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134" w:footer="93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CITTA’ DI CERVIGNANO DEL FRIULI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Provincia di Udine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PIANO DELLA PERFORMANCE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ANNO 2015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03" w:leader="none"/>
        </w:tabs>
        <w:ind w:hanging="0"/>
        <w:jc w:val="center"/>
        <w:outlineLvl w:val="0"/>
        <w:rPr>
          <w:b/>
          <w:b/>
        </w:rPr>
      </w:pPr>
      <w:r>
        <w:rPr>
          <w:b/>
          <w:bCs/>
        </w:rPr>
        <w:t>SETTORE/SERVIZIO/UFFICIO</w:t>
      </w:r>
      <w:r>
        <w:rPr>
          <w:b/>
        </w:rPr>
        <w:t xml:space="preserve">: </w:t>
      </w:r>
      <w:r>
        <w:rPr/>
        <w:t>Servizio Autonomo</w:t>
      </w:r>
      <w:r>
        <w:rPr>
          <w:b/>
        </w:rPr>
        <w:t xml:space="preserve"> </w:t>
      </w:r>
      <w:r>
        <w:rPr/>
        <w:t>Casa di Ripos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03" w:leader="none"/>
        </w:tabs>
        <w:ind w:hanging="0"/>
        <w:jc w:val="center"/>
        <w:outlineLvl w:val="0"/>
        <w:rPr/>
      </w:pPr>
      <w:r>
        <w:rPr>
          <w:b/>
        </w:rPr>
        <w:t>RESPONSABILE:</w:t>
      </w:r>
      <w:r>
        <w:rPr/>
        <w:t xml:space="preserve"> </w:t>
      </w:r>
      <w:r>
        <w:rPr>
          <w:color w:val="000000"/>
        </w:rPr>
        <w:t>Tamico Nonino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 xml:space="preserve">OBIETTIVI DI SVILUPPO ASSEGNATI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.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obiet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VECCHIAMENTO AT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LIBER-ETA’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</w:rPr>
              <w:t>WWW.ORK IN PROGRESS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RISORSE ASSEGNATE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/>
      </w:pPr>
      <w:r>
        <w:rPr/>
        <w:t>1) RISORSE UMANE/COLLABORAZIONI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27"/>
        <w:gridCol w:w="2233"/>
        <w:gridCol w:w="2340"/>
        <w:gridCol w:w="891"/>
        <w:gridCol w:w="1368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l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rappor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riazioni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truttore direttiv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mico Noni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atto tempo indetermina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ruttore Amministrativ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ico Valent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to tempo indetermina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ruttore Contabil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bimbo Pao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to tempo indetermina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inatore socio assistenzial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ravalle Sau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to tempo indetermina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S.S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la Silvestra Dani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to tempo indetermina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S.S.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la Loreda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to tempo indetermina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S.S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la Tere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to tempo indeterminato e parziale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S.S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ri Orne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to tempo indetermina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io manutentor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 Bianco Fab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to tempo indetermina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tta lavanderi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utti An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to tempo indetermina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tto lavanderi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gutti Miri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to tempo indetermina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ore support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ntarutti Vel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to tempo indetermina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ore jolly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gento Giusepp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to tempo indeterminato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2233"/>
        <w:gridCol w:w="2340"/>
        <w:gridCol w:w="2259"/>
      </w:tblGrid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ologia incaric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professionis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iazioni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/>
      </w:pPr>
      <w:r>
        <w:rPr/>
        <w:t>2) RISORSE STRUMENTALI: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2562"/>
        <w:gridCol w:w="2218"/>
      </w:tblGrid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Tipo di ben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à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tteristich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di acquisizione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asi inventar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/>
      </w:pPr>
      <w:r>
        <w:rPr/>
        <w:t>3) APPROVIGIONAMENTO ESTERNO DI SERVIZI: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238"/>
        <w:gridCol w:w="243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zio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fornitur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nitore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cadenza o esternalizzazione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Servizio di Assistenza alla persona e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Igiene ambientale Servizio infermieristico per non autosufficien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Appalto di servizio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Coop. Itaca e Coop Art.co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ffidamento sino al 30/06/201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Lavan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Appalto di servizi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Euro &amp; Promos Laundry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affidamento fino al 30/10/201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Refezi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Appalto di servizi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Coop. Cir-Food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ffidamento fino al dicembre 2016, con possibilità di nuovo affidamento sino al dicembre 202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Controllo qualit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Appalto di servizi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Leochimica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 xml:space="preserve">Affidamento fino al </w:t>
            </w:r>
            <w:r>
              <w:rPr/>
              <w:t>31/08/2017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Controllo antincend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Appalto di servizi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Meg impianti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al 07/2013 al 06/2017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/>
      </w:pPr>
      <w:r>
        <w:rPr/>
        <w:t>4) RISORSE FINANZIARIE:</w:t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/>
      </w:pPr>
      <w:r>
        <w:rPr/>
        <w:t>Come da scheda allegata – parte finanziaria del PRO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 xml:space="preserve">INDICATORI DI ATTIVITÀ </w:t>
      </w:r>
    </w:p>
    <w:p>
      <w:pPr>
        <w:pStyle w:val="TextBodyIndent"/>
        <w:ind w:hanging="0"/>
        <w:rPr/>
      </w:pPr>
      <w:r>
        <w:rPr/>
      </w:r>
    </w:p>
    <w:tbl>
      <w:tblPr>
        <w:tblW w:w="109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093"/>
        <w:gridCol w:w="1305"/>
        <w:gridCol w:w="1148"/>
        <w:gridCol w:w="1148"/>
        <w:gridCol w:w="1305"/>
        <w:gridCol w:w="1298"/>
      </w:tblGrid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Descrizione dell’attività o del procediment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 xml:space="preserve">Indicatori di attività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Personale dipendent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Consuntivo 20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Preventivo 20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Consuntivo 20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Preventivo 2016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ruzione pratiche accogliment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domande pervenu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liste di attes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di domande inserite in graduator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site domiciliari per valutazione socio assistenzial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r. visi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ecipazione Unità di Valutazione Distrettual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r. convocazion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 utent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ammission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issione/decesso utent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dimissioni/ decess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entrate/rett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ore per fatturazione ret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comunicazioni con parenti/ospit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RID inviati alle banch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comunicazioni con questur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ore per controllo pagamento ret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solleciti pagament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rapporti con Distrett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comunicazioni inviate al Distrett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inamento Servizio Parrucchier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prenotazioni gestite/liquida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bimb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iunioni Equipe multidisciplinare intern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r. verbali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no Assistenziale Individualizzat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Incontri con ospiti/familiari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iunioni di Piano con il personal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r. Riunioni di Piano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iunioni Referent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r. Riunioni dei Referent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itoraggio andamento servizi e attività di coordinament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rifich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rdinamento attività tirocinanti, borse – lavoro, ecc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contri per elaborazione piani di lavor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Segnalazione visite mediche per idoneità sanitaria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vall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stione LPU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unicazioni avvio (uff. personale, carabinieri, Tribunale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/Serravall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unicazioni in itinere (uff. personale, carabinieri, Tribunale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/Serravall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unicazioni termine (uff. personale, carabinieri, Tribunale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/Serravall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ani di lavor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/Serravalle/Del Bian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stione servizi esternalizzat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unicazioni alle ditte aggiudicatarie di servizi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bimb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contri di coordinamento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rifiche di montitaggio qualit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stione attività relative alla sicurezz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r. incontri di coordinamento con ditte aggiudicatarie ai sensi D. Lgs. 626/199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r. incontri di formazione/informazione dei lavoratori dipendenti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r. corsi organizzati in materia di sicurezza sul lavor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onin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r. Prove di evacuazione simula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rsi di formazione/aggiornamento per il personal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r. corsi organizzat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onin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iberazion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Determinazioni di impegn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bimb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Altre determinazion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bimb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Delibere di Giunt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bimbo </w:t>
            </w:r>
          </w:p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Delibere di Consigli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bimbo</w:t>
            </w:r>
          </w:p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quidazioni forniture beni/serviz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Nr. determinazioni di liquidazione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bimbo</w:t>
            </w:r>
          </w:p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585" w:hRule="atLeast"/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pratiche contributo L.10/9</w:t>
            </w:r>
            <w:r>
              <w:rPr>
                <w:color w:val="000000"/>
              </w:rPr>
              <w:t>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pratiche incasso gesti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85" w:hRule="atLeast"/>
          <w:cantSplit w:val="true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pratiche calcolo costo sanitario per deducibilità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ore elaborazione dat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85" w:hRule="atLeast"/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comunicazioni a parenti/ospiti per costo deducibil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e sopra soglia per servizi in scadenz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servizi</w:t>
            </w:r>
          </w:p>
          <w:p>
            <w:pPr>
              <w:pStyle w:val="Normal"/>
              <w:jc w:val="both"/>
              <w:rPr/>
            </w:pPr>
            <w:r>
              <w:rPr/>
              <w:t>da aggiudica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ino</w:t>
            </w:r>
          </w:p>
          <w:p>
            <w:pPr>
              <w:pStyle w:val="Normal"/>
              <w:jc w:val="center"/>
              <w:rPr/>
            </w:pPr>
            <w:r>
              <w:rPr/>
              <w:t>Bra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quisti in economi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forniture/serviz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bimb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idamento incarichi professional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incarichi affidati/prorogat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bimb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venzioni con Ent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r. delibere approvazione Convenzioni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bimb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tti con l’utenza (anche potenziale e/o i parenti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. accessi presso gli uffici per informazioni da parte di potenziali ospit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bimb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i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. richieste inerenti il servizio da parte degli utenti/familiar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bimb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r. visite alla struttura con parenti e interessati ad un accogliment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 Noni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“problem solving” verso i piani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Problematiche affronta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bimb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one pers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. piani ferie/recuperi/permessi gestiti (1 per dipendente in servizio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r. accessi per offerta lavor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bimb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r. comunicazioni con ufficio personal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rravalle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pratiche istruite per sostituzioni malattia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di elaborazione dati statistici relativi alla gestion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prospetti riassuntivi dati statistici predispost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i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 e assistenz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bagni/igieni effettua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 Silvestra</w:t>
            </w:r>
          </w:p>
          <w:p>
            <w:pPr>
              <w:pStyle w:val="Normal"/>
              <w:jc w:val="center"/>
              <w:rPr/>
            </w:pPr>
            <w:r>
              <w:rPr/>
              <w:t>Folla L.</w:t>
            </w:r>
          </w:p>
          <w:p>
            <w:pPr>
              <w:pStyle w:val="Normal"/>
              <w:jc w:val="center"/>
              <w:rPr/>
            </w:pPr>
            <w:r>
              <w:rPr/>
              <w:t>Folla T.</w:t>
            </w:r>
          </w:p>
          <w:p>
            <w:pPr>
              <w:pStyle w:val="Normal"/>
              <w:jc w:val="center"/>
              <w:rPr/>
            </w:pPr>
            <w:r>
              <w:rPr/>
              <w:t>Valer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0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attività di aiuto nella vestizion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 Silvestra</w:t>
            </w:r>
          </w:p>
          <w:p>
            <w:pPr>
              <w:pStyle w:val="Normal"/>
              <w:jc w:val="center"/>
              <w:rPr/>
            </w:pPr>
            <w:r>
              <w:rPr/>
              <w:t>Folla L.</w:t>
            </w:r>
          </w:p>
          <w:p>
            <w:pPr>
              <w:pStyle w:val="Normal"/>
              <w:jc w:val="center"/>
              <w:rPr/>
            </w:pPr>
            <w:r>
              <w:rPr/>
              <w:t>Folla 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aler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0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Attività di supporto all’ animazion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 Silvestra</w:t>
            </w:r>
          </w:p>
          <w:p>
            <w:pPr>
              <w:pStyle w:val="Normal"/>
              <w:jc w:val="center"/>
              <w:rPr/>
            </w:pPr>
            <w:r>
              <w:rPr/>
              <w:t>Folla L.</w:t>
            </w:r>
          </w:p>
          <w:p>
            <w:pPr>
              <w:pStyle w:val="Normal"/>
              <w:jc w:val="center"/>
              <w:rPr/>
            </w:pPr>
            <w:r>
              <w:rPr/>
              <w:t>Folla T.</w:t>
            </w:r>
          </w:p>
          <w:p>
            <w:pPr>
              <w:pStyle w:val="Normal"/>
              <w:jc w:val="center"/>
              <w:rPr/>
            </w:pPr>
            <w:r>
              <w:rPr/>
              <w:t>Valer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Attività di supporto alla riabilitazion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 Silvestra</w:t>
            </w:r>
          </w:p>
          <w:p>
            <w:pPr>
              <w:pStyle w:val="Normal"/>
              <w:jc w:val="center"/>
              <w:rPr/>
            </w:pPr>
            <w:r>
              <w:rPr/>
              <w:t>Folla L.</w:t>
            </w:r>
          </w:p>
          <w:p>
            <w:pPr>
              <w:pStyle w:val="Normal"/>
              <w:jc w:val="center"/>
              <w:rPr/>
            </w:pPr>
            <w:r>
              <w:rPr/>
              <w:t>Folla T.</w:t>
            </w:r>
          </w:p>
          <w:p>
            <w:pPr>
              <w:pStyle w:val="Normal"/>
              <w:jc w:val="center"/>
              <w:rPr/>
            </w:pPr>
            <w:r>
              <w:rPr/>
              <w:t>Vale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entarutt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ggent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9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9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92</w:t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stione ausili per incontinenz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 Pratiche ordinativi alla ditta fornitric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 ordinativi/consegne ai pian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vall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zione parc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prestazioni di manutenzione/sfalcio/annaffi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Bian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zione – piccoli interv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di piccola manutenzione effettuate dai dipendenti sulle attrezz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bian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rventi di manutenzione sui componenti arredo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Bian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rventi impianto idraulico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Bian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prevenzione legionellos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l Bian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sugli infiss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 Bian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ncendi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li a vista su attrezzature e impiant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l Bianc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zione attrezzatur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chiamate a ditte estern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  <w:t>Imbimb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anderia intern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 capi stirati x ospit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utti</w:t>
            </w:r>
          </w:p>
          <w:p>
            <w:pPr>
              <w:pStyle w:val="Normal"/>
              <w:jc w:val="center"/>
              <w:rPr/>
            </w:pPr>
            <w:r>
              <w:rPr/>
              <w:t>Margutti</w:t>
            </w:r>
          </w:p>
          <w:p>
            <w:pPr>
              <w:pStyle w:val="Normal"/>
              <w:jc w:val="center"/>
              <w:rPr/>
            </w:pPr>
            <w:r>
              <w:rPr/>
              <w:t>Uggent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6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6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65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65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 xml:space="preserve">EVENTUALI INDICATORI DI EFFICIENZA E PRODUTTIVITÀ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rvizi/attività/procediment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anderia/stireri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capi smarriti/ n. capi trattat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utenzion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interventi effettuati/n. richieste di intervent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disservizi/n. pasti</w:t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fficio amministrativ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domande di ammissione istruite/n. domande presentate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fatture, note spese liquidate/n. fatture, note spese presentate</w:t>
            </w:r>
          </w:p>
        </w:tc>
      </w:tr>
      <w:tr>
        <w:trPr>
          <w:trHeight w:val="279" w:hRule="atLeast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enza e cura alla person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ospiti imboccati, idratati/n. ore contrattuali</w:t>
            </w:r>
          </w:p>
        </w:tc>
      </w:tr>
      <w:tr>
        <w:trPr>
          <w:trHeight w:val="277" w:hRule="atLeast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cambi eseguiti/n. ore contrattuali</w:t>
            </w:r>
          </w:p>
        </w:tc>
      </w:tr>
      <w:tr>
        <w:trPr>
          <w:trHeight w:val="277" w:hRule="atLeast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bagni, igieni/n. ore contrattuali</w:t>
            </w:r>
          </w:p>
        </w:tc>
      </w:tr>
      <w:tr>
        <w:trPr>
          <w:trHeight w:val="277" w:hRule="atLeast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deambulazioni eseguite/n. ospiti con necessità di deambulazione assistita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verifiche con risultato positivo/n. verifiche tot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1134" w:footer="9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3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pacing w:val="-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/>
    <w:rPr>
      <w:shadow/>
      <w:sz w:val="18"/>
    </w:rPr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1CarattereCarattereCarattere">
    <w:name w:val="Carattere Carattere Carattere Carattere1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center"/>
    </w:pPr>
    <w:rPr>
      <w:color w:val="000000"/>
      <w:spacing w:val="-12"/>
    </w:rPr>
  </w:style>
  <w:style w:type="paragraph" w:styleId="Footnote">
    <w:name w:val="Footnote Text"/>
    <w:basedOn w:val="Normal"/>
    <w:pPr/>
    <w:rPr>
      <w:sz w:val="20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color w:val="000000"/>
      <w:spacing w:val="-1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1:00Z</dcterms:created>
  <dc:creator>decalo.valentina</dc:creator>
  <dc:description/>
  <cp:keywords/>
  <dc:language>en-US</dc:language>
  <cp:lastModifiedBy>musto.andrea</cp:lastModifiedBy>
  <cp:lastPrinted>2016-03-09T17:15:00Z</cp:lastPrinted>
  <dcterms:modified xsi:type="dcterms:W3CDTF">2016-08-18T06:46:00Z</dcterms:modified>
  <cp:revision>8</cp:revision>
  <dc:subject/>
  <dc:title> </dc:title>
</cp:coreProperties>
</file>