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40" w:hanging="0"/>
        <w:rPr/>
      </w:pPr>
      <w:r>
        <w:rPr>
          <w:b/>
          <w:bCs/>
          <w:i/>
          <w:iCs/>
        </w:rPr>
        <w:t>ALLEGATO 1: Scheda di valutazione per personale di cat. A, B e C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er l'erogazione dei compensi di produttività (esclusi progetti finalizzati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90"/>
        <w:gridCol w:w="5220"/>
        <w:gridCol w:w="1260"/>
        <w:gridCol w:w="54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 di valut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o % di ciascuna area di valutaz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attori/criteri  di valutaz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lutazione complessiva relativa all’are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tazione di dettaglio da parte del valutator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) </w:t>
            </w:r>
            <w:r>
              <w:rPr>
                <w:b/>
                <w:bCs/>
              </w:rPr>
              <w:t>Prestazione lavorativa e risultati ottenu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Comprensione degli obiettivi P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Realizzazione delle attività (eventualmente, risultati rispetto ad obiettiv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Comprensione delle priorità di impeg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Gestione dei tempi di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Rispetto dei tempi di realizzazione nelle attività lavor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Rispetto delle direttive/indicazioni/istruzione ricevu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Qualità dei risultati ottenu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Precisione nel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Autonomia dimostrata nella pres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Qualità del contributo dato in riunioni o lavoro di gruppo o lavoro in comu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Comprensione delle conseguenze dirette/indirette della propria pres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Auto-organizzazione oper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Soluzione dei problemi opera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ndividuazione di soluzioni innovative </w:t>
            </w:r>
          </w:p>
          <w:p>
            <w:pPr>
              <w:pStyle w:val="TextBodyIndent"/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98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  <w:p>
            <w:pPr>
              <w:pStyle w:val="Rientrocorpodeltesto2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2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) </w:t>
            </w:r>
            <w:r>
              <w:rPr>
                <w:b/>
                <w:bCs/>
              </w:rPr>
              <w:t>Orientamento alla qualità del servizio - comportamento con  i cittadi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Comprensione dei bisogni dell’ut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Attenzione che si dà (rivolta) al “cliente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Flessibilità di comportamento dimostrata rispetto alle esigenze degli ut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Spirito di servizio dimostrato rispetto ai clienti esterni/inter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Qualità del servizio offerto dal dipendente ai clienti esterni (cittadini, fornitori o altri estern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Soddisfazione dei “clienti interni” (colleghi, politici, 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mportamento dimostrato (cortesia; non lunghe attese; salvaguardia dell’istituzione comunale in cui si lavora; linguaggio appropriato; ascolto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) </w:t>
            </w:r>
            <w:r>
              <w:rPr>
                <w:b/>
                <w:bCs/>
              </w:rPr>
              <w:t>Comportamento rispetto ai  colleg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 proprio Ufficio/Servizio/Setto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Adeguatezza dei comportamenti rispetto ad indicazioni ricevute dal Responsab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isponibilità dimostrata per esigenze lavorative dei colleg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isponibilità dimostrata nella sostituzione di colleg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Realizzazione di comportamenti costruttivi e posi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isponibilità a lavoro in comune (od anche progetti di lavoro) all’interno dell’Uff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) </w:t>
            </w:r>
            <w:r>
              <w:rPr>
                <w:b/>
                <w:bCs/>
              </w:rPr>
              <w:t>Relazione Collaborazione con colleghi all’esterno del Settore/Servizio Autonom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isponibilità a lavoro in comune (od anche progetti di lavor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Problemi (frequenti o meno) con colleg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Realizzazione di comportamenti costruttivi e positivi</w:t>
            </w:r>
          </w:p>
          <w:p>
            <w:pPr>
              <w:pStyle w:val="Header"/>
              <w:tabs>
                <w:tab w:val="left" w:pos="470" w:leader="none"/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) </w:t>
            </w:r>
            <w:r>
              <w:rPr>
                <w:b/>
                <w:bCs/>
              </w:rPr>
              <w:t>Altri comportamenti (organizzativi, operativi, …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isponibilità dimostrata  al cambiamento organizz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isponibilità dimostrata verso l’innovazione (ed in specie all’utilizzo di nuove tecnologie o attrezzatu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isponibilità dimostrata rispetto a nuove esigenze operative dell’Ente e/o dell’Ufficio/Servizio/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Adattamento a nuove situ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Svolgimento di mansioni equival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isponibilità  ad aggiornamento/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Ricerca di occasioni di auto-miglioramento della propria professionalità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69"/>
        </w:tabs>
        <w:ind w:left="6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2" w:hanging="262"/>
    </w:pPr>
    <w:rPr/>
  </w:style>
  <w:style w:type="paragraph" w:styleId="Rientrocorpodeltesto2">
    <w:name w:val="Rientro corpo del testo 2"/>
    <w:basedOn w:val="Normal"/>
    <w:qFormat/>
    <w:pPr>
      <w:ind w:left="438" w:hanging="438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19:00Z</dcterms:created>
  <dc:creator>Milena</dc:creator>
  <dc:description/>
  <cp:keywords/>
  <dc:language>en-US</dc:language>
  <cp:lastModifiedBy>CONTIN Sergio</cp:lastModifiedBy>
  <cp:lastPrinted>2004-04-30T10:49:00Z</cp:lastPrinted>
  <dcterms:modified xsi:type="dcterms:W3CDTF">2004-07-14T14:53:00Z</dcterms:modified>
  <cp:revision>10</cp:revision>
  <dc:subject/>
  <dc:title>Scheda di valutazione </dc:title>
</cp:coreProperties>
</file>