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rPr/>
      </w:pPr>
      <w:r>
        <w:rPr>
          <w:b/>
          <w:bCs/>
          <w:i/>
          <w:iCs/>
        </w:rPr>
        <w:t>ALLEGATO 2: Scheda di valutazione per i responsabili di uffici o servizi (che non rivestono la Posizione Organizzativa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z w:val="28"/>
        </w:rPr>
        <w:t>Per erogazione compensi di produttività (esclusi progetti finalizza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90"/>
        <w:gridCol w:w="4500"/>
        <w:gridCol w:w="2520"/>
        <w:gridCol w:w="48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di valut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o % di ciascuna area di valut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ttori/criteri  di valutazi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utazione complessiva relativa all’are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tazione di dettaglio da parte del valutato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Prestazione lavorativa e risultati ottenu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rensione finalità dell'Amm. C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rensione obiettivi P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ado di raggiungimento dei risultati rispetto agli obi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prensione delle priorità di impe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stione dei tempi di lavo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ispetto dei tempi di realizzazione nelle attività lavor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ispetto delle direttive ricev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alità dei risultati ottenu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cisione nel lavo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utonomia dimostrata nella prest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ualità del contributo dato in riunioni o lavoro di gruppo o lavoro in com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uzione dei problemi opera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dividuazione di soluzioni innovative </w:t>
            </w:r>
          </w:p>
          <w:p>
            <w:pPr>
              <w:pStyle w:val="TextBodyIndent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Orientamento alla qualità del servizio – "comportamento" con  i cittadi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prensione dei bisogni dell’ut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tenzione che si dà (rivolta) al “cliente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irito di servizio dimostrato rispetto ai clienti esterni/inter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alità del servizio offerto ai “clienti interni” (colleghi, superiori, politici,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portamento dimostrato (cortesia; non lunghe attese; salvaguardia dell’istituzione comunale in cui si lavora; linguaggio appropriato; ascolto) </w:t>
            </w:r>
          </w:p>
          <w:p>
            <w:pPr>
              <w:pStyle w:val="Normal"/>
              <w:ind w:left="-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Guida e gestione dei collaborato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iconoscimento del ruolo da parte dei collaborat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pacità di motivare i collaborat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pacità di gestire situazioni conflittuali all'interno dell'ufficio/serviz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pacità di gestire situazioni conflittuali che interessano propri collaboartori e personale di altri uffici/servizi/se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  <w:r>
              <w:rPr>
                <w:b/>
                <w:bCs/>
              </w:rPr>
              <w:t>Relazione Collaborazione con colleghi all’esterno del Settore/Servizio Autonom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ponibilità a lavoro in comune (od anche progetti di lavor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blemi (frequenti o meno) con collegh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mozione e Realizzazione di comportamenti costruttivi e positiv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) </w:t>
            </w:r>
            <w:r>
              <w:rPr>
                <w:b/>
                <w:bCs/>
              </w:rPr>
              <w:t>Gestione dell'innovazione e del cambia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ado di conoscenze delle innovazioni in atto nella P.A. o disponibilità a conoscer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isponibilità dimostrata  al cambiamento organizzativo defini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pacità di stimolare i collaboratori all'innovazione e al cambiamento normativo e rogranizz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ponibilità dimostrata verso l’innovazione Disponibilità dimostrata rispetto a nuove esigenze operative dell’Ente e/o Sett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dattamento a nuove situ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volgimento di mansioni equival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ponibilità  ad aggiornamento/form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icerca di occasioni di auto-miglioramento della propria professional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) </w:t>
            </w:r>
            <w:r>
              <w:rPr>
                <w:b/>
              </w:rPr>
              <w:t xml:space="preserve">Organizzazione e pianificazione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'ufficio/serviz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llaborazione nella fase di predisposizione del P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pacità di proporre miglioramenti  nell'iter delle Proced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ado di autonomia nella gest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pacità di proporre cambiamenti organizza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Rientrocorpodeltesto2">
    <w:name w:val="Rientro corpo del testo 2"/>
    <w:basedOn w:val="Normal"/>
    <w:qFormat/>
    <w:pPr>
      <w:ind w:left="438" w:hanging="438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20:00Z</dcterms:created>
  <dc:creator>Milena</dc:creator>
  <dc:description/>
  <cp:keywords/>
  <dc:language>en-US</dc:language>
  <cp:lastModifiedBy>CONTIN Sergio</cp:lastModifiedBy>
  <cp:lastPrinted>2004-04-07T15:37:00Z</cp:lastPrinted>
  <dcterms:modified xsi:type="dcterms:W3CDTF">2004-07-14T14:54:00Z</dcterms:modified>
  <cp:revision>8</cp:revision>
  <dc:subject/>
  <dc:title>Scheda di valutazione </dc:title>
</cp:coreProperties>
</file>