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3</w:t>
      </w:r>
    </w:p>
    <w:p>
      <w:pPr>
        <w:pStyle w:val="Normal"/>
        <w:rPr/>
      </w:pPr>
      <w:r>
        <w:rPr/>
      </w:r>
    </w:p>
    <w:p>
      <w:pPr>
        <w:pStyle w:val="Heading2"/>
        <w:shd w:fill="E0E0E0" w:val="clear"/>
        <w:rPr>
          <w:sz w:val="28"/>
        </w:rPr>
      </w:pPr>
      <w:r>
        <w:rPr>
          <w:sz w:val="28"/>
        </w:rPr>
        <w:t>SINTESI DELLA VALUTAZIONE DELLA PRESTAZIONE REALIZZ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VALUTATO (NOME E COGNOME)</w:t>
      </w:r>
      <w:r>
        <w:rPr/>
        <w:t xml:space="preserve">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CATEGORIA</w:t>
        <w:tab/>
        <w:tab/>
        <w:tab/>
        <w:t xml:space="preserve">        ………….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SETTORE</w:t>
        <w:tab/>
        <w:tab/>
        <w:tab/>
        <w:t xml:space="preserve">        ………….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41"/>
        <w:gridCol w:w="3639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ello pres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ottim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buo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ufficien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insufficien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gravemente insufficien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iretto</w:t>
      </w:r>
      <w:r>
        <w:br w:type="page"/>
      </w:r>
    </w:p>
    <w:p>
      <w:pPr>
        <w:pStyle w:val="Normal"/>
        <w:rPr/>
      </w:pPr>
      <w:r>
        <w:rPr/>
        <w:t>ALLEGATO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hd w:fill="E0E0E0" w:val="clear"/>
        </w:rPr>
        <w:t>PROPOSTE DI MIGLIOR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ioni/proposte del Responsabile per il miglioramento della pres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</w:t>
        <w:b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</w:t>
        <w:b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</w:t>
        <w:b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DELL’UFFICIO DEL PERS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</w:t>
        <w:b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LTE OPERATE  DAL  DIRIG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lare con una x la valutazione scel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15:00Z</dcterms:created>
  <dc:creator>Aldo Monea</dc:creator>
  <dc:description/>
  <cp:keywords/>
  <dc:language>en-US</dc:language>
  <cp:lastModifiedBy>CONTIN Sergio</cp:lastModifiedBy>
  <cp:lastPrinted>2004-03-29T17:01:00Z</cp:lastPrinted>
  <dcterms:modified xsi:type="dcterms:W3CDTF">2004-07-14T14:54:00Z</dcterms:modified>
  <cp:revision>4</cp:revision>
  <dc:subject/>
  <dc:title>SINTESI DELLA VALUTAZIONE DELLA PRESTAZIONE REALIZZATA</dc:title>
</cp:coreProperties>
</file>