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4" w:space="12" w:color="000000"/>
          <w:bottom w:val="single" w:sz="4" w:space="12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2"/>
          <w:szCs w:val="22"/>
        </w:rPr>
        <w:t>OGGETTO: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Liquidazione spesa per rinnovo certificato per la firma digitale del Responsabile del Settore Bilancio e Contabilità e rimborso anticipazione all’Economo Comunal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L RESPONSABILE DEL SERVIZIO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ICHIAMATE</w:t>
      </w:r>
      <w:r>
        <w:rPr>
          <w:rFonts w:cs="Arial;Arial" w:ascii="Arial;Arial" w:hAnsi="Arial;Arial"/>
          <w:sz w:val="22"/>
          <w:szCs w:val="22"/>
        </w:rPr>
        <w:t xml:space="preserve"> le deliberazioni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sz w:val="22"/>
          <w:szCs w:val="22"/>
        </w:rPr>
        <w:t>- del Consiglio Comunale n. 68 del 28.12.2018 avente ad oggetto “Approvazione della nota di aggiornamento del D.U.P. 2019-2021 e schema di bilancio di previsione finanziario 2019/2021 di cui al D.Lgs. 118/2011 e art. 162 del D.Lgs. 267/2000 con i relativi allegati”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sz w:val="22"/>
          <w:szCs w:val="22"/>
        </w:rPr>
        <w:t>- della Giunta Comunale n. 245 del 28.12.2018 avente ad oggetto "Approvazione Piano Esecutivo di Gestione 2019- 2021 Parte contabile" e s.m.i.;</w:t>
      </w:r>
    </w:p>
    <w:p>
      <w:pPr>
        <w:pStyle w:val="Normal"/>
        <w:spacing w:before="280" w:after="28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ella Giunta Comunale n. 12 del 23.01.2019 avente ad oggetto “Approvazione del Piano degli Obbiettivi 2019 e visto il Piano degli Obiettivi 2019, approvato quale parte integrante del PEG e del Piano delle Performance per l’anno 2019”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VISTO </w:t>
      </w:r>
      <w:r>
        <w:rPr>
          <w:rFonts w:cs="Arial;Arial" w:ascii="Arial;Arial" w:hAnsi="Arial;Arial"/>
          <w:sz w:val="22"/>
          <w:szCs w:val="22"/>
        </w:rPr>
        <w:t>il Decreto del Sindaco del Comune di Cervignano del Friuli n. 8 del 22/01/2019, di nomina del TPO dell’Area Economico Finanziaria del Comune di Cervignano del Friuli, per il periodo 01.02.2019-31.01.2020;</w:t>
      </w:r>
    </w:p>
    <w:p>
      <w:pPr>
        <w:pStyle w:val="Normal"/>
        <w:spacing w:before="280" w:after="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ICHIAMATA</w:t>
      </w:r>
      <w:r>
        <w:rPr>
          <w:rFonts w:cs="Arial;Arial" w:ascii="Arial;Arial" w:hAnsi="Arial;Arial"/>
          <w:sz w:val="22"/>
          <w:szCs w:val="22"/>
        </w:rPr>
        <w:t xml:space="preserve"> la propria determinazione n. 52 dell’08/02/2019, con la quale, al fine di provvedere al rinnovo del certificato della firma digitale, per il Responsabile del Settore Bilancio e Contabilità, è stata impegnata la spesa complessiva di € 19,20 (impegno n. 120/2019), di cui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- € 12,20 (IVA compresa) a favore della CCIAA di Pordenone e Udine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€ 7,00  (esente da IVA) a favore dell’Economo Comunale, ai fini dell’anticipazione alla scrivente dei diritti di segreteria, da pagare in contanti allo sportello per la Firma Digitale della Camera di Commercio</w:t>
      </w:r>
    </w:p>
    <w:p>
      <w:pPr>
        <w:pStyle w:val="Normal"/>
        <w:spacing w:before="280" w:after="28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STO</w:t>
      </w:r>
      <w:r>
        <w:rPr>
          <w:rFonts w:cs="Arial;Arial" w:ascii="Arial;Arial" w:hAnsi="Arial;Arial"/>
          <w:sz w:val="22"/>
          <w:szCs w:val="22"/>
        </w:rPr>
        <w:t xml:space="preserve"> che, con il suddetto provvedimento, l’Economo Comunale è stato autorizzato ad anticipare alla scrivente la suddetta somma di € 7,00, per il pagamento in contanti dei diritti di segreteria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DATO ATTO </w:t>
      </w:r>
      <w:r>
        <w:rPr>
          <w:rFonts w:cs="Arial;Arial" w:ascii="Arial;Arial" w:hAnsi="Arial;Arial"/>
          <w:color w:val="000000"/>
          <w:sz w:val="22"/>
          <w:szCs w:val="22"/>
        </w:rPr>
        <w:t>che in data 15/02/2019, la scrivente si è recata personalmente presso la Camera di Commercio, ottenendo il rinnovo del proprio certificato di sottoscrizione digitale, previo versamento dei diritti di segreteria di € 7,00;</w:t>
      </w:r>
    </w:p>
    <w:p>
      <w:pPr>
        <w:pStyle w:val="Normal"/>
        <w:spacing w:before="280" w:after="280"/>
        <w:ind w:firstLine="7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VIST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la fattura n. 2019/FESP-15 del 15/02/2019, dell’importo di € 12,20 (IVA 22% compresa), emessa dalla Camera di Commercio Industria Artrigianato e Agricoltura di Pordenone e Udine per il pagamento e relativa al rinnovo del certificato di sottoscrizione digitale di che trattasi;</w:t>
      </w:r>
    </w:p>
    <w:p>
      <w:pPr>
        <w:pStyle w:val="Normal"/>
        <w:spacing w:before="120" w:after="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IDERATO</w:t>
      </w:r>
      <w:r>
        <w:rPr>
          <w:rFonts w:cs="Arial;Arial" w:ascii="Arial;Arial" w:hAnsi="Arial;Arial"/>
          <w:sz w:val="22"/>
          <w:szCs w:val="22"/>
        </w:rPr>
        <w:t xml:space="preserve"> che</w:t>
      </w:r>
    </w:p>
    <w:p>
      <w:pPr>
        <w:pStyle w:val="Normal"/>
        <w:spacing w:before="120" w:after="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entrambe le spese non sono soggette all’obbligo di tracciabilità dei flussi finanziari;</w:t>
      </w:r>
    </w:p>
    <w:p>
      <w:pPr>
        <w:pStyle w:val="Normal"/>
        <w:spacing w:before="120" w:after="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è stato acquisito il D.U.R.C. a garanzia della regolarità contributiva della C.C.I.A.A. di Pordenone e Udine e che lo stesso è attualmente in corso di validità;</w:t>
      </w:r>
    </w:p>
    <w:p>
      <w:pPr>
        <w:pStyle w:val="Normal"/>
        <w:spacing w:before="120" w:after="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la spesa anticipata dall’Economo Comunale non è invece soggetta all’acquisizione del DURC;</w:t>
      </w:r>
    </w:p>
    <w:p>
      <w:pPr>
        <w:pStyle w:val="Normal"/>
        <w:spacing w:before="120" w:after="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ITENUTO</w:t>
      </w:r>
      <w:r>
        <w:rPr>
          <w:rFonts w:cs="Arial;Arial" w:ascii="Arial;Arial" w:hAnsi="Arial;Arial"/>
          <w:sz w:val="22"/>
          <w:szCs w:val="22"/>
        </w:rPr>
        <w:t xml:space="preserve"> di procedere in merito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VISTO</w:t>
      </w:r>
      <w:r>
        <w:rPr>
          <w:rFonts w:cs="Arial;Arial" w:ascii="Arial;Arial" w:hAnsi="Arial;Arial"/>
          <w:sz w:val="22"/>
          <w:szCs w:val="22"/>
        </w:rPr>
        <w:t xml:space="preserve"> l’art. 1 comma 629, lettera b), della Legge 23.12.2014, n. 190 con il quale è stato introdotto l’art. 17-ter al D.P.R. 26.10.1972, n. 633 relativo allo Split Payment il quale dispone: per le cessioni di beni e per le prestazioni di servizi effettuate nei confronti di una serie di enti pubblici tra i quali sono compresi anche i Comuni, prestazioni per le quali tali cessionari o committenti non sono debitori d'imposta ai sensi delle disposizioni in materia d'imposta sul valore aggiunto, l'imposta è in ogni caso versata dai medesimi secondo modalità e termini fissati con decreto del Ministro dell'economia e delle finanze.</w:t>
      </w:r>
    </w:p>
    <w:p>
      <w:pPr>
        <w:pStyle w:val="Normal"/>
        <w:spacing w:before="280" w:after="28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TO ATTO</w:t>
      </w:r>
      <w:r>
        <w:rPr>
          <w:rFonts w:cs="Arial;Arial" w:ascii="Arial;Arial" w:hAnsi="Arial;Arial"/>
          <w:sz w:val="22"/>
          <w:szCs w:val="22"/>
        </w:rPr>
        <w:t xml:space="preserve"> che alla spesa di cui alla suddetta fattura, si applica il meccanismo succitato dello SPLIT PAYMENT - ATTIVITA’ ISTITUZIONALE, mentre tale meccanismo non si applica per la spesa di € 7,00 anticipata dall’Economo Comunale, in quanto non soggetta ad IVA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ATO ATTO</w:t>
      </w:r>
      <w:r>
        <w:rPr>
          <w:rFonts w:cs="Arial;Arial" w:ascii="Arial;Arial" w:hAnsi="Arial;Arial"/>
          <w:sz w:val="22"/>
          <w:szCs w:val="22"/>
        </w:rPr>
        <w:t xml:space="preserve"> che il presente provvedimento è stato adottato nel rispetto delle linee strategico - operative declinate nel DUP, in cui trovano esplicitazione le politiche urbanistiche e patrimoniali, quelle ambientali e dei lavori pubblici, i modelli organizzativi dell’ente e delle partecipate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ATO ATTO</w:t>
      </w:r>
      <w:r>
        <w:rPr>
          <w:rFonts w:cs="Arial;Arial" w:ascii="Arial;Arial" w:hAnsi="Arial;Arial"/>
          <w:sz w:val="22"/>
          <w:szCs w:val="22"/>
        </w:rPr>
        <w:t xml:space="preserve"> che con la sottoscrizione del presente atto si attesta la regolarità e correttezza dell’azione amministrativa e pertanto si esprime parere favorevole in ordine alla regolarità tecnica dello stesso ai sensi di quanto previsto dall’art. 147-bis del D.Lgs. 18.08.2000, n. 267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ATO ATTO</w:t>
      </w:r>
      <w:r>
        <w:rPr>
          <w:rFonts w:cs="Arial;Arial" w:ascii="Arial;Arial" w:hAnsi="Arial;Arial"/>
          <w:sz w:val="22"/>
          <w:szCs w:val="22"/>
        </w:rPr>
        <w:t xml:space="preserve"> che non sussiste conflitto di interessi in capo al Responsabile del Servizio nell’adozione degli atti endo–procedimentali e nell’adozione del presente provvedimento, così come previsto dall’art. 6-bis della Legge 07.08.1990, n. 241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VISTO</w:t>
      </w:r>
      <w:r>
        <w:rPr>
          <w:rFonts w:cs="Arial;Arial" w:ascii="Arial;Arial" w:hAnsi="Arial;Arial"/>
          <w:sz w:val="22"/>
          <w:szCs w:val="22"/>
        </w:rPr>
        <w:t xml:space="preserve"> il Regolamento comunale di Contabilità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VISTO</w:t>
      </w:r>
      <w:r>
        <w:rPr>
          <w:rFonts w:cs="Arial;Arial" w:ascii="Arial;Arial" w:hAnsi="Arial;Arial"/>
          <w:sz w:val="22"/>
          <w:szCs w:val="22"/>
        </w:rPr>
        <w:t xml:space="preserve"> il D.Lgs. 18.08.2000, n. 267 - “Testo unico delle leggi sull'ordinamento degli enti locali”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VISTO</w:t>
      </w:r>
      <w:r>
        <w:rPr>
          <w:rFonts w:cs="Arial;Arial" w:ascii="Arial;Arial" w:hAnsi="Arial;Arial"/>
          <w:sz w:val="22"/>
          <w:szCs w:val="22"/>
        </w:rPr>
        <w:t xml:space="preserve"> il D.Lgs. 23.06.2011, n. 118 - “Disposizioni in materia di armonizzazione dei sistemi contabili e degli schemi di bilancio delle Regioni, degli enti locali e dei loro organismi, a norma degli articoli 1 e 2 della legge 5 maggio 2009, n. 42”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VISTO</w:t>
      </w:r>
      <w:r>
        <w:rPr>
          <w:rFonts w:cs="Arial;Arial" w:ascii="Arial;Arial" w:hAnsi="Arial;Arial"/>
          <w:sz w:val="22"/>
          <w:szCs w:val="22"/>
        </w:rPr>
        <w:t xml:space="preserve"> lo Statuto Comunale e successive modificazioni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DISPONE</w:t>
      </w:r>
    </w:p>
    <w:p>
      <w:pPr>
        <w:pStyle w:val="DIMDISPOSITIVO"/>
        <w:numPr>
          <w:ilvl w:val="0"/>
          <w:numId w:val="3"/>
        </w:numPr>
        <w:rPr/>
      </w:pPr>
      <w:r>
        <w:rPr>
          <w:b/>
        </w:rPr>
        <w:t>DI LIQUIDARE</w:t>
      </w:r>
      <w:r>
        <w:rPr/>
        <w:t>, per i motivi di cui in premessa facenti parte integrante e sostanziale del presente dispositivo, la somma di €. 12,20, sul conto corrente indicato dalla Camera di Commercio Industria Artigianato e Agricoltura di Pordenone e Udine, come di seguito specificato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986"/>
        <w:gridCol w:w="1844"/>
        <w:gridCol w:w="1936"/>
        <w:gridCol w:w="1936"/>
        <w:gridCol w:w="1936"/>
      </w:tblGrid>
      <w:tr>
        <w:trPr>
          <w:trHeight w:val="34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attura n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fattura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mponibi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€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l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22</w:t>
            </w:r>
            <w:r>
              <w:rPr>
                <w:rFonts w:cs="Arial;Arial" w:ascii="Arial;Arial" w:hAnsi="Arial;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€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omprensivo dell’IVA) (€.)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9/FESP-1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5/02/2019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0,0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,2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2,20</w:t>
            </w:r>
          </w:p>
        </w:tc>
      </w:tr>
      <w:tr>
        <w:trPr>
          <w:trHeight w:val="340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e: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0,0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,2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2,20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32"/>
        <w:gridCol w:w="6306"/>
      </w:tblGrid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odice IPA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STA31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32"/>
        <w:gridCol w:w="6306"/>
      </w:tblGrid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cifiche della fornitura/servizi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innovo certificato di sottoscrizione digitale 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nno in cui è stata resa la prestazione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Data arrivo su SDI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5/02/2019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scadenza fattura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/03/2019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oggetto creditore /Sede legale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mera di Commercio Industria Artigianato e Agricoltura di Pordenone e Udine – Via Morpurgo, 4 Udine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dice fiscale /P.I.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2935190302/02935190302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IG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n dovut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078"/>
        <w:gridCol w:w="267"/>
        <w:gridCol w:w="267"/>
        <w:gridCol w:w="268"/>
        <w:gridCol w:w="267"/>
        <w:gridCol w:w="267"/>
        <w:gridCol w:w="268"/>
        <w:gridCol w:w="268"/>
        <w:gridCol w:w="267"/>
        <w:gridCol w:w="115"/>
        <w:gridCol w:w="152"/>
        <w:gridCol w:w="268"/>
        <w:gridCol w:w="267"/>
        <w:gridCol w:w="267"/>
        <w:gridCol w:w="269"/>
        <w:gridCol w:w="267"/>
        <w:gridCol w:w="267"/>
        <w:gridCol w:w="268"/>
        <w:gridCol w:w="267"/>
        <w:gridCol w:w="267"/>
        <w:gridCol w:w="268"/>
        <w:gridCol w:w="268"/>
        <w:gridCol w:w="267"/>
        <w:gridCol w:w="267"/>
        <w:gridCol w:w="268"/>
        <w:gridCol w:w="267"/>
        <w:gridCol w:w="267"/>
        <w:gridCol w:w="269"/>
        <w:gridCol w:w="267"/>
        <w:gridCol w:w="267"/>
        <w:gridCol w:w="268"/>
        <w:gridCol w:w="267"/>
        <w:gridCol w:w="267"/>
        <w:gridCol w:w="270"/>
      </w:tblGrid>
      <w:tr>
        <w:trPr>
          <w:trHeight w:val="284" w:hRule="atLeast"/>
        </w:trPr>
        <w:tc>
          <w:tcPr>
            <w:tcW w:w="33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stituto di credito:</w:t>
            </w:r>
          </w:p>
        </w:tc>
        <w:tc>
          <w:tcPr>
            <w:tcW w:w="630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ANCA POPOLARE DI CIVIDALE S.C.P.A.</w:t>
            </w:r>
            <w:r>
              <w:rPr>
                <w:rFonts w:cs="Verdana" w:ascii="Verdana" w:hAnsi="Verdana"/>
                <w:color w:val="333333"/>
                <w:sz w:val="15"/>
                <w:szCs w:val="15"/>
                <w:shd w:fill="E6E6E6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BAN: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-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5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8</w:t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6</w:t>
            </w:r>
          </w:p>
        </w:tc>
        <w:tc>
          <w:tcPr>
            <w:tcW w:w="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7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9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9</w:t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8</w:t>
            </w:r>
          </w:p>
        </w:tc>
        <w:tc>
          <w:tcPr>
            <w:tcW w:w="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9</w:t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DIMDISPOSITIVO"/>
        <w:numPr>
          <w:ilvl w:val="0"/>
          <w:numId w:val="3"/>
        </w:numPr>
        <w:rPr/>
      </w:pPr>
      <w:r>
        <w:rPr>
          <w:b/>
        </w:rPr>
        <w:t>DI RIMBORSARE</w:t>
      </w:r>
      <w:r>
        <w:rPr/>
        <w:t>, per i motivi di cui in premessa facenti parte integrante e sostanziale del presente dispositivo, la somma di €. 7,00, all’Economo Comunale, come di seguito specificato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32"/>
        <w:gridCol w:w="6306"/>
      </w:tblGrid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cifiche della fornitura/servizi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nticipazione economale per pagamento diritti di segreteria per rinnovo certificato di sottoscrizione digitale 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nno in cui è stata resa la prestazione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scadenza pagament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8/02/2019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oggetto creditore /Sede legale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conomo Comunale – Cargnelutti Flavia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dice fiscale /P.I.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NMFLV63L70G284U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IG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n dovuto</w:t>
            </w:r>
          </w:p>
        </w:tc>
      </w:tr>
    </w:tbl>
    <w:p>
      <w:pPr>
        <w:pStyle w:val="DIMDISPOSITIVO"/>
        <w:numPr>
          <w:ilvl w:val="0"/>
          <w:numId w:val="3"/>
        </w:numPr>
        <w:rPr/>
      </w:pPr>
      <w:r>
        <w:rPr>
          <w:b/>
        </w:rPr>
        <w:t>DI DICHIARARE</w:t>
      </w:r>
      <w:r>
        <w:rPr/>
        <w:t xml:space="preserve"> che gli importi di cui sopra sono somme certe e liquide da pagare.</w:t>
      </w:r>
    </w:p>
    <w:p>
      <w:pPr>
        <w:pStyle w:val="DIMDISPOSITIVO"/>
        <w:numPr>
          <w:ilvl w:val="0"/>
          <w:numId w:val="3"/>
        </w:numPr>
        <w:rPr/>
      </w:pPr>
      <w:r>
        <w:rPr>
          <w:b/>
        </w:rPr>
        <w:t>DI DARE ATTO</w:t>
      </w:r>
      <w:r>
        <w:rPr/>
        <w:t xml:space="preserve"> che la spesa, impegnata con atto n. 52 dell’08/02/2019, trova copertura nel Bilancio 2019 –  gestione competenza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221"/>
        <w:gridCol w:w="305"/>
        <w:gridCol w:w="352"/>
        <w:gridCol w:w="269"/>
        <w:gridCol w:w="1107"/>
        <w:gridCol w:w="255"/>
        <w:gridCol w:w="380"/>
        <w:gridCol w:w="381"/>
        <w:gridCol w:w="380"/>
        <w:gridCol w:w="508"/>
        <w:gridCol w:w="992"/>
        <w:gridCol w:w="1031"/>
        <w:gridCol w:w="701"/>
        <w:gridCol w:w="995"/>
        <w:gridCol w:w="761"/>
      </w:tblGrid>
      <w:tr>
        <w:trPr>
          <w:trHeight w:val="28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VA compresa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€.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.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itol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 P.E.G.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conto finanziar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mpeg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nn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n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mputazione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ontroll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sponibilit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 cassa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i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on FPV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SI/NO)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2,20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016800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20/20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327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,00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016800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20/20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327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DIMDISPOSITIVO"/>
        <w:numPr>
          <w:ilvl w:val="0"/>
          <w:numId w:val="3"/>
        </w:numPr>
        <w:spacing w:before="240" w:after="100"/>
        <w:rPr/>
      </w:pPr>
      <w:r>
        <w:rPr>
          <w:b/>
        </w:rPr>
        <w:t>DI DARE ATTO</w:t>
      </w:r>
      <w:r>
        <w:rPr/>
        <w:t xml:space="preserve"> che la suddetta spesa è finanziata con entrata che non rientra tra le tipologie di entrata vincolato di cui all’art. 180, comma 3, lettera d) del D.Lgs. 18.08.2000, n. 267 - “Testo unico delle leggi sull'ordinamento degli enti locali”.</w:t>
      </w:r>
    </w:p>
    <w:p>
      <w:pPr>
        <w:pStyle w:val="DIMDISPOSITIVO"/>
        <w:numPr>
          <w:ilvl w:val="0"/>
          <w:numId w:val="3"/>
        </w:numPr>
        <w:rPr/>
      </w:pPr>
      <w:r>
        <w:rPr>
          <w:b/>
        </w:rPr>
        <w:t>DI ACCERTARE</w:t>
      </w:r>
      <w:r>
        <w:rPr/>
        <w:t>, ai sensi dell’art. 9 del D.L. 01.07.2009, n. 78, convertito nella Legge 03.08.2009, n. 102, che i pagamenti conseguenti al presente provvedimento sono compatibili con gli stanziamenti indicati nel PEG e con i vincoli di finanza pubblica.</w:t>
      </w:r>
    </w:p>
    <w:p>
      <w:pPr>
        <w:pStyle w:val="DIMDISPOSITIVO"/>
        <w:numPr>
          <w:ilvl w:val="0"/>
          <w:numId w:val="3"/>
        </w:numPr>
        <w:rPr/>
      </w:pPr>
      <w:r>
        <w:rPr>
          <w:b/>
        </w:rPr>
        <w:t>DI ATTESTARE</w:t>
      </w:r>
      <w:r>
        <w:rPr/>
        <w:t>, ai sensi dell’art. 3 lett. c) del D.L. 10.10.2012, n. 174 convertito con modificazioni dalla Legge 07.12.2012, n. 213, l’avvenuto controllo degli equilibri finanziari della gestione di competenza, della gestione dei residui e di cassa.</w:t>
      </w:r>
    </w:p>
    <w:p>
      <w:pPr>
        <w:pStyle w:val="DIMDISPOSITIVO"/>
        <w:numPr>
          <w:ilvl w:val="0"/>
          <w:numId w:val="3"/>
        </w:numPr>
        <w:rPr/>
      </w:pPr>
      <w:r>
        <w:rPr>
          <w:b/>
        </w:rPr>
        <w:t>SI ATTESTA</w:t>
      </w:r>
      <w:r>
        <w:rPr/>
        <w:t xml:space="preserve"> che la fornitura del servizio oggetto della determinazione di impegno di spesa relativa alla presente liquidazione è divenuta giuridicamente esigibile nell’anno di imputazione contabile del predetto impegno al bilancio comunale.</w:t>
      </w:r>
    </w:p>
    <w:p>
      <w:pPr>
        <w:pStyle w:val="DIMDISPOSITIVO"/>
        <w:numPr>
          <w:ilvl w:val="0"/>
          <w:numId w:val="3"/>
        </w:numPr>
        <w:rPr/>
      </w:pPr>
      <w:r>
        <w:rPr>
          <w:b/>
        </w:rPr>
        <w:t>DI DARE ATTO</w:t>
      </w:r>
      <w:r>
        <w:rPr/>
        <w:t xml:space="preserve"> che il presente provvedimento è stato adottato nel rispetto delle linee strategico - operative declinate nel DUP, in cui trovano esplicitazione le politiche urbanistiche e patrimoniali, quelle ambientali e dei lavori pubblici, i modelli organizzativi dell’ente e delle partecipate e che è stato verificato, quindi, il rispetto delle linee programmatiche dell’Amministrazione Comunale.</w:t>
      </w:r>
    </w:p>
    <w:p>
      <w:pPr>
        <w:pStyle w:val="DIMDISPOSITIVO"/>
        <w:numPr>
          <w:ilvl w:val="0"/>
          <w:numId w:val="3"/>
        </w:numPr>
        <w:rPr/>
      </w:pPr>
      <w:r>
        <w:rPr>
          <w:b/>
        </w:rPr>
        <w:t>DI DISPORRE</w:t>
      </w:r>
      <w:r>
        <w:rPr/>
        <w:t xml:space="preserve"> la pubblicazione del presente atto sul sito informativo del Comune ai sensi dell’art. 1, comma 15 della L.R. 11.12.2003, n. 21, così come modificato dall’art. 11, comma 1 della L.R. 08.04.2013, n. 5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2" w:color="000000"/>
          <w:bottom w:val="single" w:sz="4" w:space="12" w:color="000000"/>
        </w:pBdr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ARERE DI REGOLARITÁ TECNICA</w:t>
      </w:r>
    </w:p>
    <w:p>
      <w:pPr>
        <w:pStyle w:val="Normal"/>
        <w:pBdr>
          <w:top w:val="single" w:sz="4" w:space="12" w:color="000000"/>
          <w:bottom w:val="single" w:sz="4" w:space="12" w:color="000000"/>
        </w:pBdr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eWeb"/>
        <w:pBdr>
          <w:top w:val="single" w:sz="4" w:space="12" w:color="000000"/>
          <w:bottom w:val="single" w:sz="4" w:space="12" w:color="000000"/>
        </w:pBdr>
        <w:spacing w:before="0" w:after="240"/>
        <w:ind w:firstLine="720"/>
        <w:jc w:val="both"/>
        <w:rPr/>
      </w:pPr>
      <w:r>
        <w:rPr>
          <w:rFonts w:cs="Arial;Arial" w:ascii="Arial;Arial" w:hAnsi="Arial;Arial"/>
          <w:sz w:val="22"/>
          <w:szCs w:val="22"/>
        </w:rPr>
        <w:t>Ai sensi dell'art. 147-bis, comma 1, del D.Lgs. 18.08.2000, n. 267 (“Testo unico delle leggi sull'ordinamento degli enti locali”), si attesta la regolarità e la correttezza dell'azione amministrativa sulla presente determinazione.</w:t>
      </w:r>
    </w:p>
    <w:p>
      <w:pPr>
        <w:pStyle w:val="NormaleWeb"/>
        <w:spacing w:before="0" w:after="240"/>
        <w:ind w:firstLine="7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ervignano del Friuli, </w:t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LIQUIDAZIONE CONTABIL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i sensi dell’art. 47 del vigente regolamento di contabilità </w:t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rificato:</w:t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che la spesa di cui al presente atto è stata preventivamente autorizzata attraverso </w:t>
        <w:tab/>
        <w:t xml:space="preserve">apposito atto di impegno di spesa esecutivo; </w:t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che la somma da liquidare trova disponibilità nell’impegno con il quale è stata autorizzata; </w:t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la regolarità fiscale del documento contabile giustificativo della spesa. (controllo effettuato </w:t>
        <w:tab/>
        <w:t>solo per le liquidazioni di prestazioni che prevedono l’emissione di un documento contabile);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attesta</w:t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a regolarità contabile del presente atto, ne dispone la registrazione contabile e l’emissione del relativo ordinativo di pagamento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rvignano del Friuli _____________</w:t>
      </w:r>
    </w:p>
    <w:p>
      <w:pPr>
        <w:pStyle w:val="NormaleWeb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eWeb"/>
        <w:spacing w:before="0" w:after="0"/>
        <w:ind w:left="5041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 CAPO SETTORE  FINANZIARIO</w:t>
      </w:r>
    </w:p>
    <w:p>
      <w:pPr>
        <w:pStyle w:val="NormaleWeb"/>
        <w:spacing w:before="0" w:after="0"/>
        <w:ind w:left="5041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ott.ssa Milena Sabbadini</w:t>
      </w:r>
    </w:p>
    <w:p>
      <w:pPr>
        <w:pStyle w:val="NormaleWeb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dato n. _________ del _________</w:t>
      </w:r>
    </w:p>
    <w:p>
      <w:pPr>
        <w:pStyle w:val="NormaleWeb"/>
        <w:pBdr>
          <w:bottom w:val="single" w:sz="4" w:space="1" w:color="000000"/>
        </w:pBdr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eWeb"/>
        <w:spacing w:before="0" w:after="240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 -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2"/>
        <w:sz w:val="22"/>
        <w:b/>
        <w:kern w:val="0"/>
        <w:rFonts w:ascii="Arial;Arial" w:hAnsi="Arial;Arial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space"/>
      <w:lvlText w:val="%1) -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2"/>
        <w:sz w:val="22"/>
        <w:b/>
        <w:kern w:val="0"/>
        <w:rFonts w:ascii="Arial;Arial" w:hAnsi="Arial;Arial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;Arial" w:hAnsi="Arial;Arial" w:cs="Times New Roman;Times New Roman"/>
      <w:b/>
      <w:strike w:val="false"/>
      <w:dstrike w:val="false"/>
      <w:color w:val="000000"/>
      <w:kern w:val="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cs="Times New Roman;Times New Roman"/>
      <w:b/>
      <w:strike w:val="false"/>
      <w:dstrike w:val="false"/>
      <w:color w:val="000000"/>
      <w:kern w:val="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;Arial" w:hAnsi="Arial;Arial" w:cs="Times New Roman;Times New Roman"/>
      <w:b/>
      <w:strike w:val="false"/>
      <w:dstrike w:val="false"/>
      <w:color w:val="000000"/>
      <w:kern w:val="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DIMPREMESSECarattere">
    <w:name w:val="DIM_PREMESSE Carattere"/>
    <w:basedOn w:val="Carpredefinitoparagrafo"/>
    <w:qFormat/>
    <w:rPr>
      <w:rFonts w:ascii="Arial;Arial" w:hAnsi="Arial;Arial" w:cs="Arial;Arial"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DIMDISPOSITIVO">
    <w:name w:val="DIM_DISPOSITIVO"/>
    <w:basedOn w:val="Normal"/>
    <w:qFormat/>
    <w:pPr>
      <w:numPr>
        <w:ilvl w:val="0"/>
        <w:numId w:val="2"/>
      </w:numPr>
      <w:suppressAutoHyphens w:val="true"/>
      <w:spacing w:before="100" w:after="100"/>
      <w:jc w:val="both"/>
    </w:pPr>
    <w:rPr>
      <w:rFonts w:ascii="Arial;Arial" w:hAnsi="Arial;Arial" w:cs="Arial;Arial"/>
      <w:bCs/>
      <w:sz w:val="22"/>
      <w:szCs w:val="22"/>
      <w:lang w:eastAsia="zh-CN"/>
    </w:rPr>
  </w:style>
  <w:style w:type="paragraph" w:styleId="DIMPREMESSE">
    <w:name w:val="DIM_PREMESSE"/>
    <w:basedOn w:val="NormaleWeb"/>
    <w:qFormat/>
    <w:pPr>
      <w:ind w:firstLine="720"/>
      <w:jc w:val="both"/>
    </w:pPr>
    <w:rPr>
      <w:rFonts w:ascii="Arial;Arial" w:hAnsi="Arial;Arial" w:cs="Arial;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2:00Z</dcterms:created>
  <dc:creator>tortolo.elena</dc:creator>
  <dc:description/>
  <cp:keywords/>
  <dc:language>en-US</dc:language>
  <cp:lastModifiedBy>tortolo.elena</cp:lastModifiedBy>
  <dcterms:modified xsi:type="dcterms:W3CDTF">2019-02-18T17:32:00Z</dcterms:modified>
  <cp:revision>9</cp:revision>
  <dc:subject/>
  <dc:title> </dc:title>
</cp:coreProperties>
</file>