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pett. l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omune di Cervignano del Friul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Ufficio Protocoll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iazza Indipendenza,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33052 CERVIGNANO DEL FRIULI (U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: SELEZIONE PUBBLICA PER LA FORMAZIONE DI UNA GRADUATORIA PER LA NOMINA DI UN COORDINATORE PER LO SVOLGIMENTO DEL CENSIMENTO PERMANENTE DELLA POPOLAZIONE E DELLE ABITAZIONI 202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gnome_____________________________________Nome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to/a  a __________________________________ prov._________ il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in via/piazza ____________________________________________________ n. 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ittà _______________________________________________    prov._________ CAP 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___________________________________ tel.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Cellulare __________________________ E-mail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domicilio diverso dalla residenza dove ricevere comunicazio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 n.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___ prov._________ CAP 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essere ammesso alla </w:t>
      </w:r>
      <w:r>
        <w:rPr>
          <w:b/>
          <w:bCs/>
          <w:sz w:val="22"/>
          <w:szCs w:val="22"/>
        </w:rPr>
        <w:t xml:space="preserve">selezione di un coordinatore </w:t>
      </w:r>
      <w:r>
        <w:rPr>
          <w:sz w:val="22"/>
          <w:szCs w:val="22"/>
        </w:rPr>
        <w:t>per lo svolgimento del Censimento Permanente della Popolazione e delle Abitazioni 2023 del Comune di Cervignano del Friuli. A tal fine, sotto la propria responsabilità, consapevole delle conseguenze penali previste dall’art. 76 del DPR n. 445/2000 in caso di dichiarazioni mendaci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di aver preso visione dell’avviso di selezione pubblica per la formazione di una graduatoria per la nomina di un coordinatore per lo svolgimento del Censimento Permanente della Popolazione e delle Abitazioni 2023 del Comune di Cervignano del Friul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i essere maggiorenn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di essere cittadino del seguente Stato membro dell’Unione Europea o extra Unione Europea con regolare permesso di soggiorno:________________________________________________________________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di godere dei diritti politici (i cittadini degli Stati membri dell’UE o extra UE anche nel proprio Paese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) di essere iscritto nelle liste elettorali del Comune di _______________________________________________________________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non aver riportato condanne penali e/o di non avere procedimenti penali in cors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di avere adeguata padronanza e conoscenza della lingua italiana parlata e scritt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) essere in possesso di comprovata esperienza in materia di rilevazioni statistiche o di precedenti esperienze lavorative presso gli uffici demografici, anagrafici, elettorali dei Comuni o di precedenti esperienze lavorative presso centri di elaborazione dati di enti pubblici o priva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) conoscere e saper usare i più diffusi strumenti informatici (PC, Tablet) e possedere adeguate conoscenze informatiche (internet, posta elettronica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) di essere in possesso del diploma di scuola superiore di secondo grado o titolo di studio equipollent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_______________________________________________________conseguito presso l’Istituto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nell’anno________________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DI STUDIO ED ESPERIENZE LAVORATIV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Titoli di studio universitari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NON possedere alcun titolo di studio universitario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possedere la laurea o diploma universitario in discipline statistiche (vecchio o nuovo ordinamento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possedere la laurea o diploma universitario ad indirizzo umanistico, sociale, economico o giuridico (vecchio o nuovo ordinamento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possedere altra laurea o diploma universitario (vecchio o nuovo ordinamento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urea in_____________________________________________________conseguita presso Facoltà d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 nell’a.a.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-Esperienze come rilevatore in indagini ordinarie ISTAT (es. forze di lavoro, consumi, multiscopo, Eusilc, ecc..) esclusi i Censimenti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NON aver avuto esperienze come rilevatore in Indagini ordinarie IST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aver effettuato numero________ rilevazioni ordinarie IST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1_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2  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3_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4_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5  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6  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7  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8  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9_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10__________________________   anno:________COMUNE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e 11__________________________   anno:________COMUNE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-Partecipazione in qualità di coordinatore o supervisore in uno o più dei seguenti Censimenti ISTAT: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-</w:t>
        <w:tab/>
        <w:t>Censimento Generale della Popolazione, dell’Industria e dei Servizi anno 2001 presso il Comune ______________________________________________________________________________________;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-</w:t>
        <w:tab/>
        <w:t>Censimento dell’Agricoltura anno 2010 presso il Comune ______________________________________________________________________________________;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-</w:t>
        <w:tab/>
        <w:t>Censimento dell’Agricoltura anno 2021 presso il Comune ______________________________________________________________________________________;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-</w:t>
        <w:tab/>
        <w:t>Censimento permanente della popolazione e delle abitazioni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  <w:tab/>
        <w:t>Censimento Generale della Popolazione e delle Abitazioni anno 2011 presso il Comune _______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Indagini ISTAT ordinarie quali, ad esempio, Consumi delle Famiglie, Eusilc, Forze Lavoro, Aspetti della vita quotidiana, Uso del Tempo e simili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Partecipazione in qualità di rilevatore in uno o più dei seguenti Censimenti ISTA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  <w:tab/>
        <w:t>Censimento Generale della Popolazione, dell’Industria e dei Servizi anno 2001 presso il Comune________ 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Censimento dell’Agricoltura anno 2010 presso il Comune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Censimento dell’Agricoltura anno 2021 presso il Comune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Censimento permanente della popolazione e delle abitazioni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-</w:t>
        <w:tab/>
        <w:t>Censimento Generale della Popolazione e delle Abitazioni anno 2011 presso il Comune ______________________________________________________________________________________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-Esperienza lavorativa presso Servizi Demografici comunali dal 2000 ad oggi: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NON aver maturato alcuna esperienza come lavoratore dipendente in qualità di collaboratore o istruttore amministrativo presso gli uffici indicati dall’anno 2000 ad ogg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aver maturato un’esperienza di______________mesi presso Servizi Demografici dei Comuni dall’anno 2000 ad oggi come lavoratore dipendente in qualità di collaboratore amministrativo, istruttore amministrativo oppure ad altro titolo (p.es. LSU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ificare il Comune/i Comuni presso cui si è svolto il periodo/ i periodi di lavoro _____________________________________________________________________________________ 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 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Conoscenze informatiche: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aver maturato un'esperienza di anni _________________ presso il CED di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 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aver partecipato al corso di formazione in materie informatiche della durata di _________ore e di aver ricevuto un attestato di partecipazione rilasciato dall’Ente/Istituto_____________________________ in data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utte le comunicazioni saranno inviate ai recapiti definiti a pagina 1 della presente domanda, riconoscendo che l’amministrazione non si assume alcuna responsabilità in caso di irreperibilità del destinatario, nonché per il malfunzionamento delle apparecchiature informatiche e/o telefoniche del sottoscritto nel caso di mancato o tardivo ricevimento di ogni comunic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si impegna a comunicare successive variazioni di indirizzo al Responsabile dell'Ufficio Comunale di Cens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o alla doman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otocopia di un documento d’identità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urriculum vita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dichiara di manifestare il proprio consenso al trattamento ed alla comunicazione dei dati personali spontaneamente forniti nei limiti di cui all'avviso e subordinatamente al puntuale rispetto della presente normativa, ai sensi del GDPR ( Regolamento Europeo sulla Privacy, 679/2016, operativo dal 28 maggio 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ta___________________ Firma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Times-Bold">
    <w:altName w:val="Time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elvetica-Bold;Arial" w:hAnsi="Helvetica-Bold;Arial" w:cs="Helvetica-Bold;Arial"/>
        <w:b/>
        <w:b/>
        <w:bCs/>
        <w:u w:val="single"/>
      </w:rPr>
    </w:pPr>
    <w:r>
      <w:rPr>
        <w:rFonts w:cs="Helvetica-Bold;Arial" w:ascii="Helvetica-Bold;Arial" w:hAnsi="Helvetica-Bold;Arial"/>
        <w:b/>
        <w:bCs/>
        <w:u w:val="single"/>
      </w:rPr>
      <w:t>Allegato B2</w:t>
    </w:r>
  </w:p>
  <w:p>
    <w:pPr>
      <w:pStyle w:val="Header"/>
      <w:jc w:val="right"/>
      <w:rPr>
        <w:rFonts w:ascii="Times-Bold;Times" w:hAnsi="Times-Bold;Times" w:cs="Times-Bold;Times"/>
        <w:b/>
        <w:b/>
        <w:bCs/>
      </w:rPr>
    </w:pPr>
    <w:r>
      <w:rPr>
        <w:rFonts w:cs="Times-Bold;Times" w:ascii="Times-Bold;Times" w:hAnsi="Times-Bold;Times"/>
        <w:b/>
        <w:bCs/>
      </w:rPr>
      <w:t>Domanda di partecipazione alla selezione per RILEVATOR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2:00Z</dcterms:created>
  <dc:creator>Spada Rosalba</dc:creator>
  <dc:description/>
  <cp:keywords/>
  <dc:language>en-US</dc:language>
  <cp:lastModifiedBy>Elena Tortolo</cp:lastModifiedBy>
  <cp:lastPrinted>2018-06-06T13:17:00Z</cp:lastPrinted>
  <dcterms:modified xsi:type="dcterms:W3CDTF">2023-05-18T09:49:00Z</dcterms:modified>
  <cp:revision>11</cp:revision>
  <dc:subject/>
  <dc:title>                                                                  Domanda di partecipazione alla selezione per COORDINATORI</dc:title>
</cp:coreProperties>
</file>