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Spett. l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Comune di Cervignano del Friuli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Ufficio Protocollo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Piazza Indipendenza,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33052 CERVIGNANO DEL FRIULI (UD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GETTO: SELEZIONE PUBBLICA PER LA FORMAZIONE DI UNA GRADUATORIA DI RILEVATORI PER LO SVOLGIMENTO DEL CENSIMENTO PERMANENTE DELLA POPOLAZIONE E DELLE ABITAZIONI 2023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SOTTOSCRIT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Cognome _________________________________ Nome________________________________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ato/a  a __________________________________ prov._________ il______________________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Residente in via/piazza _______________________________________________ n.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tà _______________________________________________ prov._________ CAP 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dice Fiscale___________________________________ tel.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el. Cellulare __________________________ E-mail 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domicilio diverso dalla residenza dove ricevere comunicazion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__________________________________________________ n.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ittà _______________________________________________ prov._________ CAP 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 essere ammesso alla </w:t>
      </w:r>
      <w:r>
        <w:rPr>
          <w:b/>
          <w:bCs/>
          <w:sz w:val="22"/>
          <w:szCs w:val="22"/>
        </w:rPr>
        <w:t xml:space="preserve">selezione di rilevatori </w:t>
      </w:r>
      <w:r>
        <w:rPr>
          <w:sz w:val="22"/>
          <w:szCs w:val="22"/>
        </w:rPr>
        <w:t>per lo svolgimento del Censimento Permanente della Popolazione e delle Abitazioni 2023. A tal fine, sotto la propria responsabilità, consapevole delle conseguenze penali previste dall’art. 76 del DPR n. 445/2000 in caso di dichiarazioni mendaci,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) di aver preso visione dell’avviso di selezione pubblica per la formazione di una graduatoria di rilevatori per lo svolgimento del Censimento Permanente della Popolazione e delle Abitazioni 2023 del Comune di Cervignano del Friuli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) di essere maggiorenne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di essere cittadino del seguente Stato membro dell’Unione Europea o extra Unione Europea con regolare permesso di soggiorno: _________________________________________________________________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di godere dei diritti politici (i cittadini degli Stati membri dell’UE / extra UE anche nel proprio Paese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e) di essere iscritto nelle liste elettorali del Comune di ____________________________________________________________________________________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) di non aver riportato condanne penali e/o di non avere procedimenti penali in corso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) di avere adeguata padronanza e conoscenza della lingua italiana parlata e scritta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) di essere in possesso del diploma di scuola superiore di secondo grado o titolo di studio equipollente  di__________________________________________________________________conseguito presso l’Istituto________________________________________________________________nell’anno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) saper usare i più diffusi strumenti informatici (PC, Tablet) e possedere adeguate conoscenze informatiche (internet, posta elettronica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j) di essere disponibile agli spostamenti, con mezzi propri, in qualsiasi zona del territorio comunal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TOLI DI STUDIO ED ESPERIENZE LAVORATIV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-Titoli di studio universitar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NON possedere alcun titolo di studio universitario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possedere la laurea o diploma universitario in discipline statistiche (vecchio o nuovo ordinamento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possedere la laurea o diploma universitario ad indirizzo umanistico, sociale, economico o giuridico (vecchio o nuovo ordinamento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possedere altra laurea o diploma universitario (vecchio o nuovo ordinamento)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aurea in_____________________________________________________conseguita presso Facoltà d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nell’a.a.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-Esperienze come rilevatore in indagini ordinarie ISTAT (es. forze di lavoro, consumi, multiscopo, Eusilc, ecc..) esclusi i Censimenti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NON aver avuto esperienze come rilevatore in Indagini ordinarie ISTAT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aver effettuato numero______________________rilevazioni ordinarie ISTAT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1___________________________   anno:________COMUNE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2  __________________________   anno:________COMUNE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3___________________________   anno:________COMUNE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4___________________________   anno:________COMUNE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5  __________________________   anno:________COMUNE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6  __________________________   anno:________COMUNE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7  __________________________   anno:________COMUNE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8  __________________________   anno:________COMUNE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9___________________________   anno:________COMUNE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10__________________________   anno:________COMUNE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Indagine 11__________________________   anno:________COMUNE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-Partecipazione in qualità di Rilevatore in uno o più dei seguenti Censimenti ISTAT: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-</w:t>
        <w:tab/>
        <w:t>Censimento Generale della Popolazione, dell’Industria e dei Servizi anno 2001 presso il Comune________ 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Censimento dell’Agricoltura anno 2010 presso il Comune_________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Censimento dell’Agricoltura anno 2021 presso il Comune_________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Censimento Generale della Popolazione e delle Abitazioni anno 2011 presso il Comune_______________________________________________________________________________________________________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</w:t>
        <w:tab/>
        <w:t>Censimento permanente della popolazione e delle abitazion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-Partecipazione in qualità di coordinatore o supervisore in uno o più dei seguenti Censimenti ISTAT: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>-</w:t>
        <w:tab/>
        <w:t>Censimento Generale della Popolazione, dell’Industria e dei Servizi anno 2001 presso il Comune _______________________________________________________________________________________;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-</w:t>
        <w:tab/>
        <w:t>Censimento dell’Agricoltura anno 2010 presso il Comune _______________________________________________________________________________________;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-</w:t>
        <w:tab/>
        <w:t>Censimento dell’Agricoltura anno 2021 presso il Comune _______________________________________________________________________________________;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-</w:t>
        <w:tab/>
        <w:t>Censimento Generale della Popolazione e delle Abitazioni anno 2011 presso il Comune _______________________________________________________________________________________;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-</w:t>
        <w:tab/>
        <w:t>Censimento permanente della popolazione e delle abitazioni: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Anno:_______________________________________Comune: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-Esperienza lavorativa presso Servizi Demografici dei Comuni dal 2000 ad oggi:</w:t>
      </w:r>
    </w:p>
    <w:p>
      <w:pPr>
        <w:pStyle w:val="Normal"/>
        <w:autoSpaceDE w:val="false"/>
        <w:spacing w:before="120" w:after="0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NON aver maturato alcuna esperienza come lavoratore dipendente in qualità di collaboratore o istruttore amministrativo presso gli uffici indicati dall’anno 2000 ad oggi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aver maturato un’esperienza di ________________________mesi presso uno o più Servizi Demografici dei Comuni dall’anno 2000 ad oggi come lavoratore dipendente in qualità di collaboratore amministrativo, istruttore amministrativo o ad altro titolo (ad es. LSU)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ecificare il Comune/i Comuni presso cui si è svolto il periodo/ i periodi di lavoro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-Conoscenze informatiche: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aver maturato un'esperienza di anni _________________ presso il CED di 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_____________________________________ _________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o di aver partecipato al corso di formazione in materie informatiche della durata di ______________________________ore e di aver ricevuto un attestato di partecipazione rilasciato dall’Ente/Istituto____________________________ in data__________________________________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utte le comunicazioni saranno inviate ai recapiti definiti a pagina 1 della presente domanda, riconoscendo che l’Amministrazione non si assume alcuna responsabilità in caso di irreperibilità del destinatario, nonché per il malfunzionamento delle apparecchiature informatiche e/o telefoniche del sottoscritto nel caso di mancato o tardivo ricevimento di ogni comunicazion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si impegna a comunicare successive variazioni di indirizzo al Responsabile dell'Ufficio Comunale di Cens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llegato alla domanda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fotocopia di un documento d’identità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curriculum vita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 sottoscritto dichiara di manifestare il proprio consenso al trattamento ed alla comunicazione dei dati personali spontaneamente forniti nei limiti di cui all'avviso e subordinatamente al puntuale rispetto della presente normativa, ai sensi del GDPR ( Regolamento Europeo sulla Privacy, 679/2016, operativo dal 28 maggio 2018)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Data___________________ Firma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u w:val="single"/>
      </w:rPr>
      <w:t>Allegato A2</w:t>
    </w:r>
  </w:p>
  <w:p>
    <w:pPr>
      <w:pStyle w:val="Header"/>
      <w:jc w:val="right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autoSpaceDE w:val="false"/>
      <w:jc w:val="right"/>
      <w:rPr>
        <w:b/>
        <w:b/>
      </w:rPr>
    </w:pPr>
    <w:r>
      <w:rPr>
        <w:b/>
      </w:rPr>
      <w:t>Domanda di partecipazione alla selezione per RILEVATORI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8:00Z</dcterms:created>
  <dc:creator>Spada Rosalba</dc:creator>
  <dc:description/>
  <cp:keywords/>
  <dc:language>en-US</dc:language>
  <cp:lastModifiedBy>Elena Tortolo</cp:lastModifiedBy>
  <cp:lastPrinted>2018-06-06T15:04:00Z</cp:lastPrinted>
  <dcterms:modified xsi:type="dcterms:W3CDTF">2023-05-18T09:43:00Z</dcterms:modified>
  <cp:revision>16</cp:revision>
  <dc:subject/>
  <dc:title>                                                 Domanda di partecipazione alla selezione per RILEVATORI</dc:title>
</cp:coreProperties>
</file>