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gli Uffici Amministrativi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a Casa di Riposo 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V. Sarcinelli”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elega per Intervento in Assemblea Generale dei Residenti e/o dei loro Familiar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o sottoscritto/a …………………………………………………………………………………………………………………………… nato/a a ………………………………………………………………………………………..   il ……………./…………./……………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idente in ………………………………………………………………………………………………………………………………. via …………………………………………………………….., codice fiscale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LEG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sig./ la sig.ra ………………………………………………………………………………………………………………………………… a rappresentarmi nell’Assemblea Generale dei Residenti e/o dei loro Familiari, convocata per il giorno 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>(data)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i/>
        <w:i/>
        <w:sz w:val="12"/>
        <w:szCs w:val="12"/>
      </w:rPr>
    </w:pPr>
    <w:r>
      <w:rPr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942"/>
    </w:tblGrid>
    <w:tr>
      <w:trPr>
        <w:trHeight w:val="1981" w:hRule="atLeast"/>
      </w:trPr>
      <w:tc>
        <w:tcPr>
          <w:tcW w:w="1526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0645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2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imes New Roman" w:hAnsi="Times New Roman" w:cs="Times New Roman"/>
              <w:spacing w:val="6"/>
              <w:sz w:val="36"/>
            </w:rPr>
          </w:pPr>
          <w:r>
            <w:rPr>
              <w:rFonts w:cs="Times New Roman" w:ascii="Times New Roman" w:hAnsi="Times New Roman"/>
              <w:sz w:val="40"/>
            </w:rPr>
            <w:t>CITTA’ DI CERVIGNANO DEL FRIULI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Provincia di Udin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TTORE SERVIZI ALLA PERSO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</w:rPr>
            <w:t xml:space="preserve">Sito internet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>www.cervignanodelfriuli.ne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right" w:pos="7726" w:leader="none"/>
              <w:tab w:val="right" w:pos="9214" w:leader="none"/>
            </w:tabs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  <w:t>Via Mercato n° 12</w:t>
            <w:tab/>
            <w:t>C.F. 81000730309</w:t>
          </w:r>
        </w:p>
        <w:p>
          <w:pPr>
            <w:pStyle w:val="Header"/>
            <w:tabs>
              <w:tab w:val="clear" w:pos="4819"/>
              <w:tab w:val="clear" w:pos="9638"/>
              <w:tab w:val="right" w:pos="7726" w:leader="none"/>
              <w:tab w:val="right" w:pos="9214" w:leader="none"/>
            </w:tabs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  <w:t xml:space="preserve">33052 Cervignano del Friuli (UD) </w:t>
            <w:tab/>
            <w:t xml:space="preserve"> P.IVA 00612760306</w:t>
          </w:r>
        </w:p>
        <w:p>
          <w:pPr>
            <w:pStyle w:val="Header"/>
            <w:tabs>
              <w:tab w:val="clear" w:pos="4819"/>
              <w:tab w:val="clear" w:pos="9638"/>
              <w:tab w:val="left" w:pos="5168" w:leader="none"/>
              <w:tab w:val="right" w:pos="7726" w:leader="none"/>
              <w:tab w:val="right" w:pos="9214" w:leader="none"/>
            </w:tabs>
            <w:rPr/>
          </w:pPr>
          <w:r>
            <w:rPr>
              <w:rFonts w:cs="Times New Roman" w:ascii="Times New Roman" w:hAnsi="Times New Roman"/>
              <w:b/>
              <w:sz w:val="12"/>
              <w:lang w:val="en-GB"/>
            </w:rPr>
            <w:t xml:space="preserve">Tel. 0431/388600 </w:t>
            <w:tab/>
            <w:tab/>
            <w:t>P.E.C. comune.cervignanodelfriuli@certgov.fvg.it</w:t>
          </w:r>
        </w:p>
        <w:p>
          <w:pPr>
            <w:pStyle w:val="Normal"/>
            <w:ind w:left="1418" w:hanging="0"/>
            <w:jc w:val="both"/>
            <w:rPr>
              <w:rFonts w:ascii="Times New Roman" w:hAnsi="Times New Roman" w:cs="Times New Roman"/>
              <w:b/>
              <w:b/>
              <w:sz w:val="12"/>
              <w:lang w:val="en-GB"/>
            </w:rPr>
          </w:pPr>
          <w:r>
            <w:rPr>
              <w:rFonts w:cs="Times New Roman" w:ascii="Times New Roman" w:hAnsi="Times New Roman"/>
              <w:b/>
              <w:sz w:val="12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;Times New Roman" w:hAnsi="Times Nordic;Times New Roman" w:eastAsia="Times New Roman" w:cs="Times Nordic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vignano.net/Comune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7:00Z</dcterms:created>
  <dc:creator>Spada Rosalba</dc:creator>
  <dc:description/>
  <cp:keywords/>
  <dc:language>en-US</dc:language>
  <cp:lastModifiedBy>Saul Serravalle</cp:lastModifiedBy>
  <cp:lastPrinted>2023-11-13T17:09:00Z</cp:lastPrinted>
  <dcterms:modified xsi:type="dcterms:W3CDTF">2023-11-16T08:51:00Z</dcterms:modified>
  <cp:revision>3</cp:revision>
  <dc:subject/>
  <dc:title> </dc:title>
</cp:coreProperties>
</file>